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2015 - 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 ΚΑΑΥ ΠΡΟΣΚΥΝΗ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ΚΑΛΑΜΟΚΑΣΤ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. ΣΙΔΗΡΟΧΩ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ΥΡΟΜΑΤ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ΟΚΑΣΤ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ΥΛΑ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ΙΔΗΡ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ΑΤΙ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ΦΑΝΤΕ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ΑΤΙΚΗ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ΡΟΔΙΤ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 ΓΑΛ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ΩΣΑ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ΠΟΛΥΑΝΘ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ΓΛΥΦΑΔΑ Α-ΑΓΡ-Φ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ΠΛΑΤΑΝΙΤΗΣ Α-ΑΓΡ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ΑΓ. ΧΑΡΑΛΑΜΠΟΣ Α-ΑΓΡ</w:t>
            </w:r>
          </w:p>
          <w:p>
            <w:pPr>
              <w:pStyle w:val="Normal"/>
              <w:autoSpaceDE w:val="false"/>
              <w:rPr>
                <w:rFonts w:ascii="Calibri" w:hAnsi="Calibri" w:cs="Liberation Serif;Times New Roman"/>
                <w:sz w:val="22"/>
                <w:szCs w:val="22"/>
                <w:lang w:eastAsia="el-GR"/>
              </w:rPr>
            </w:pPr>
            <w:r>
              <w:rPr>
                <w:rFonts w:cs="Liberation Serif;Times New Roman" w:ascii="Calibri" w:hAnsi="Calibri"/>
                <w:sz w:val="22"/>
                <w:szCs w:val="22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Α-ΑΓ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7-26T09:56:00Z</cp:lastPrinted>
  <dcterms:modified xsi:type="dcterms:W3CDTF">2015-08-09T20:11:00Z</dcterms:modified>
  <cp:revision>46</cp:revision>
  <dc:subject/>
  <dc:title>                                                                ΠΡΟΓΡΑΜΜΑ   ΠΕ ΡΟΔΟΠΗΣ       08</dc:title>
</cp:coreProperties>
</file>