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ΓΡΑΜΜΑ  ΚΑΤΑΠΟΛΕΜΗΣΗΣ ΚΟΥΝΟΥΠΙΩΝ Π.Ε. ΔΡΑΜΑΣ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10.08.2015 – 16.08.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ΟΒΑΦΑΡΜ ΑΕ – ΝΕΑΡΧΟΥ ΑΝΔΡ.-ΝΕΑΡΧΟΥ ΦΟΙΝ. Ο.Ε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28"/>
        <w:gridCol w:w="1627"/>
        <w:gridCol w:w="2017"/>
        <w:gridCol w:w="2017"/>
        <w:gridCol w:w="1573"/>
        <w:gridCol w:w="2017"/>
        <w:gridCol w:w="1629"/>
      </w:tblGrid>
      <w:tr>
        <w:trPr>
          <w:trHeight w:val="6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8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08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8.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08.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4.08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.08.2015</w:t>
            </w:r>
          </w:p>
        </w:tc>
      </w:tr>
      <w:tr>
        <w:trPr>
          <w:trHeight w:val="206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ΣΟΤΣΑΝ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Η ΒΡ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ΚΚΙΝΟΓΕ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ΘΟΧΩΡ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ΙΚΡΟΚΑΜΠ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 +ΑΓ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ΜΕΓΑΛΟΚΑΜΠ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ΙΤΑΓΡΟ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ΡΓΥΡΟΥΠΟΛ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ΥΠΟΛΕΙΜΜΑΤΙΚΗ ΑΚΜΑΙΟΚΤΟΝΙΑ ΔΡΑΜΑ  (ΠΑΡΚΟ ΚΟΜΝΗΝΩΝ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ΠΕΛΑΚ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ΟΣ ΑΓΡ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ΥΔΟΥΝ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ΙΚΟΤΣΑΡΑ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ΕΑ ΑΜΜΙΣ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ΡΚΑΔΙΚ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ΥΡΟΒΑΤ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ΕΝΤΟΣ ΚΑ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ΥΠΟΛΕΙΜΜΑΤΙΚΗ ΑΚΜΑΙΟΚΤΟΝΙΑ ΔΡΑΜΑ ΡΕΜΑ (ΚΑΛΛΙΦΥΤΟ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</w:t>
            </w:r>
          </w:p>
        </w:tc>
      </w:tr>
      <w:tr>
        <w:trPr>
          <w:trHeight w:val="158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ΩΤΟΛΙΒ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Α+ΑΓΣ </w:t>
            </w:r>
            <w:r>
              <w:rPr>
                <w:rFonts w:cs="Tahoma" w:ascii="Tahoma" w:hAnsi="Tahoma"/>
                <w:sz w:val="20"/>
                <w:szCs w:val="20"/>
              </w:rPr>
              <w:t xml:space="preserve">ΜΑΥΡΟΛΕΥΚ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Α+ΑΓΣ </w:t>
            </w:r>
            <w:r>
              <w:rPr>
                <w:rFonts w:cs="Tahoma" w:ascii="Tahoma" w:hAnsi="Tahoma"/>
                <w:sz w:val="20"/>
                <w:szCs w:val="20"/>
              </w:rPr>
              <w:t xml:space="preserve">ΝΕΡΟΦΡΑΚΤΗ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ΓΣ +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ΥΔΟΥΝ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+Π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ΑΜΠΑΚ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ΑΜΩΝΑ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ΙΑ ΠΑΡΑΣΚΕΥ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ΓΣ+Π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ΝΕΣΤ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ΕΣΟΧΩΡ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ΑΜΟΚΕΡΑΣ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ΓΣ+Π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ΝΙΚΗΦΟΡ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ΓΣ+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ΥΠΟΛΕΙΜΜΑΤΙΚΗ ΑΚΜΑΙΟΚΤΟΝΙΑ ΠΑΡΑΝΕΣΤΙ (ΚΕΝΤΡΟ ΜΕΤΑΝΑΣΤΩΝ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ΟΞΑΤ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ΕΥΡΥΠΕΔ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ΑΜΑ ΑΣ+Π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</w:t>
            </w:r>
          </w:p>
        </w:tc>
      </w:tr>
      <w:tr>
        <w:trPr>
          <w:trHeight w:val="80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Σύστημ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ΝΕΑ ΑΜΜΙΣ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ΑΡΚΑΔΙΚ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</w:t>
            </w:r>
          </w:p>
        </w:tc>
      </w:tr>
      <w:tr>
        <w:trPr>
          <w:trHeight w:val="80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-Έλεγχος συνεργείω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ΣΟΤΣΑΝ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ΝΘΟΧΩΡ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ΕΤΡΟΥΣ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ΑΠΟΓΕΥΜ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ΤΟΠΟΘΕΤΗΣΗ ΠΑΓΙΔΩΝ ΣΥΛΛΗΨΗΣ ΑΚΜΑΙΩΝ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ΑΜΠΑΚ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ΦΤΕΛ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 ΠΑΓΙΔΩΝ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ΗΨΕΙΣ ΑΚΜΑΙΩΝ ΚΑΙ ΜΕΤΑΦΟΡΑ ΣΤΟ ΕΡΓΑΣΤΗΡΙ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ΟΞΑΤ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ΥΡΓ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ΥΡΥΠΕΔ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ΠΕΛΑΚΙ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ΟΣ ΑΓΡ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ΦΩΤΟΛΙΒ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ΔΟΥΝΙ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Γ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ΝΕΑ ΑΜΜΙΣ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ΚΑΔΙΚΟ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(ΑΣ) Αστικό Σύστημα, (ΠΑ) Περιαστικό Σύστημα, (ΑΓΣ) Αγροτικό Σύστημα, (ΦΣ) Φυσικό Σύστημα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56:00Z</dcterms:created>
  <dc:creator>nearchou</dc:creator>
  <dc:description/>
  <cp:keywords/>
  <dc:language>en-US</dc:language>
  <cp:lastModifiedBy> </cp:lastModifiedBy>
  <dcterms:modified xsi:type="dcterms:W3CDTF">2015-08-09T20:13:00Z</dcterms:modified>
  <cp:revision>8</cp:revision>
  <dc:subject/>
  <dc:title>ΠΡΟΓΡΑΜΜΑ  ΚΑΤΑΠΟΛΕΜΗΣΗΣ ΚΟΥΝΟΥΠΙΩΝ Π</dc:title>
</cp:coreProperties>
</file>