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Heading1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ΠΡΟΓΡΑΜΜΑ   ΠΕ ΡΟΔΟΠΗΣ    </w:t>
      </w:r>
      <w:r>
        <w:rPr>
          <w:rFonts w:cs="Arial Narrow" w:ascii="Arial Narrow" w:hAnsi="Arial Narrow"/>
          <w:sz w:val="20"/>
          <w:szCs w:val="20"/>
          <w:lang w:val="en-US"/>
        </w:rPr>
        <w:t>08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z w:val="20"/>
          <w:szCs w:val="20"/>
          <w:lang w:val="en-US"/>
        </w:rPr>
        <w:t>8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 -  </w:t>
      </w:r>
      <w:r>
        <w:rPr>
          <w:rFonts w:cs="Arial Narrow" w:ascii="Arial Narrow" w:hAnsi="Arial Narrow"/>
          <w:sz w:val="20"/>
          <w:szCs w:val="20"/>
          <w:lang w:val="en-US"/>
        </w:rPr>
        <w:t>13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08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131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0"/>
        <w:gridCol w:w="1620"/>
        <w:gridCol w:w="1800"/>
        <w:gridCol w:w="1800"/>
        <w:gridCol w:w="1800"/>
        <w:gridCol w:w="1980"/>
        <w:gridCol w:w="1440"/>
        <w:gridCol w:w="1440"/>
      </w:tblGrid>
      <w:tr>
        <w:trPr>
          <w:trHeight w:val="94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8.08.20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9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0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2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3.08.201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ΑΤΙΚΗ ΑΚΜΑΙΟΚΤΟΝΙΑ ΣΑΛΠ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</w:t>
            </w:r>
          </w:p>
        </w:tc>
      </w:tr>
      <w:tr>
        <w:trPr>
          <w:trHeight w:val="317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Arial Narrow"/>
                <w:strike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US"/>
              </w:rPr>
              <w:t>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ΠΑΡΑΛΙΑΚΟΣ ΟΙΚΙΣΜΟΣ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ΥΚΑ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ΥΡΟΜΜΑΤ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ΔΡΙΑ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ΑΚΜΑΙΟΚΤΟΝΙΑ Κ.Α.Υ ΠΡΟΣΚΥΝΗΤΩΝ ΚΑΙ ΠΛΑΤΕΙΑ ΞΥΛΑΓΑΝΗ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ΗΚΙ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 ΚΑΛΙΘΕ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Ε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. ΠΑΝΕ/Μ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32709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ΚΟΣ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ΙΛΛΥΡ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ΙΑΝ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ΥΚΕΙΟ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. ΠΙΣΤ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ΘΕΟΔΩΡΟ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ΜΨΑΤΟΣ 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ΠΑΡΑΒΙΣΤΩΝΙΔΙΑ ΠΕΡΙΟΧΗ ΦΣ ΤΡΑΥΟ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Το 5˚ και 6</w:t>
      </w:r>
      <w:r>
        <w:rPr>
          <w:i/>
          <w:sz w:val="20"/>
          <w:szCs w:val="20"/>
          <w:u w:val="single"/>
        </w:rPr>
        <w:t>̊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20"/>
          <w:szCs w:val="20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4:00Z</dcterms:created>
  <dc:creator>nearchou</dc:creator>
  <dc:description/>
  <cp:keywords/>
  <dc:language>en-US</dc:language>
  <cp:lastModifiedBy> </cp:lastModifiedBy>
  <cp:lastPrinted>2016-08-08T08:24:00Z</cp:lastPrinted>
  <dcterms:modified xsi:type="dcterms:W3CDTF">2016-08-08T05:24:00Z</dcterms:modified>
  <cp:revision>2</cp:revision>
  <dc:subject/>
  <dc:title>                                                                ΠΡΟΓΡΑΜΜΑ   ΠΕ ΡΟΔΟΠΗΣ       08</dc:title>
</cp:coreProperties>
</file>