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8.08.2016 - 13.08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8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8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Κανάλι Πετροχωρίου-Λύματα Λεύκης Πετροχώρι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ξότες –Γαλάνη –Στενά Νέ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αλασσιά Κοσμητή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Ἀγιος Αθανάσ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εζούλα-Γκιώνα-Μέλισσ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άγγανα ΑΣ-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ράσμιο 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βατο Α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ΙΟΠΕ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 ΠΑ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ύσα ΑΣ Π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ΙΟΠΕ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 ΠΑ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ύσα ΑΣ ΠΑ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αλι  Ροδόπης ΑΓΣ –Αμμοληψίε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ηγαδί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.Λάγος  ΑΣ Ανάχωμα Κεσσάνη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άνδ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 Μάνδρ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Αβδήρ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βδηρα –Βελο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υρωδάτ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κυ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Πασχαλίδ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ιδ.Γραμμές Ξάνθη -Πόρτο Λά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. ΠΑ-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Αμμοληψίες Πηγαδί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. Γενναδί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Μονάδα Γούλ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παρεκάρη-Λύματα Πατρώνη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ό ΑΣ ΠΑ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έλι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διν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ολύσιτο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ηγάδια ΑΣ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μμέρ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-Ποταμι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ημαία-κανάλι Φύσσαρ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μμοληψιες Μαγγάν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οιμνιοστάσια Μαγγάν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ΞΑΝΘ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καρχο-Εύλαλ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ιόπετρα Κεντη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ύρν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Εξοχή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Μαγικού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Αλκυ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Ροδόπ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εκάρ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ίμαρρος Κόσυνθ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Ξάνθη –Βαφέικ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Χείμμαρος Κόσυνθ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Βαφείκα –εκβολέ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4:00Z</dcterms:created>
  <dc:creator> </dc:creator>
  <dc:description/>
  <cp:keywords/>
  <dc:language>en-US</dc:language>
  <cp:lastModifiedBy> </cp:lastModifiedBy>
  <cp:lastPrinted>2016-08-08T08:24:00Z</cp:lastPrinted>
  <dcterms:modified xsi:type="dcterms:W3CDTF">2016-08-08T05:24:00Z</dcterms:modified>
  <cp:revision>2</cp:revision>
  <dc:subject/>
  <dc:title>                                                            ΚΟΙΝΟΠΡΑΞΙΑ ΝΟΒΑΦΑΡΜ Α</dc:title>
</cp:coreProperties>
</file>