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ΝΟΒΑΦΑΡΜ ΑΕ – ΝΕΑΡΧΟΥ ΑΝΔΡ.-ΝΕΑΡΧΟΥ ΦΟΙΝ. Ο.Ε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>ΠΡΟΓΡΑΜΜΑ  ΚΑΤΑΠΟΛΕΜΗΣΗΣ ΚΟΥΝΟΥΠΙΩΝ Π.Ε. ΔΡΑΜΑΣ    08.08.2016 – 13.08.2016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1440"/>
        <w:gridCol w:w="1620"/>
        <w:gridCol w:w="1800"/>
        <w:gridCol w:w="2160"/>
        <w:gridCol w:w="1800"/>
      </w:tblGrid>
      <w:tr>
        <w:trPr>
          <w:trHeight w:val="6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8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8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8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.08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8.2016</w:t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ΡΟΦΡΑΚΤΗ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ΥΡΟΛΕΥΚ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ΔΟΥΝ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ΟΛΙΒΟ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ΟΣ ΑΓΡ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ΠΕΛΑΚ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Α ΑΜΜΙΣΟ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ΡΚΑΔΙΚΟ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ΤΣΑΡΑ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ΙΚΡΟΚΑΜΠΟ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ΕΓΑΛΟΚΑΜΠΟ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ΡΓΥΡΟΥΠΟΛΗ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ΙΤΑΓΡΟΙ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ΥΛΟΠΟΤΑΜΟ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ΣΟΤΣΑΝ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ΙΚΡΟΠΟΛ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ΕΤΡΟΥΣ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ΚΚΙΝΟΓΕ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ΥΠΟΛΕΙΜΜΑΤΙΚΗ ΑΚΜΑΙΟΚΤΟΝΙΑ ΠΡΟΣΟΤΣΑΝΗ (ΧΩΡΟΣ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  <w:t>RIVER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  <w:t>PARTY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) ΥΠΟΛΕΙΜΜΑΤΙΚΗ ΑΚΜΑΙΟΚΤΟΝΙΑ ΜΙΚΡΟΠΟΛΗ (ΓΗΠΕΔΟ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</w:t>
            </w:r>
          </w:p>
        </w:tc>
      </w:tr>
      <w:tr>
        <w:trPr>
          <w:trHeight w:val="18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ΥΡΓ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ΥΡΥΠΕΔ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Tahoma" w:hAnsi="Tahoma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ΟΞΑΤ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ΩΡΙΣΤ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ΔΡΙΑΝ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ΤΕΛ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ΝΕΣΤΙ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ΧΑΜΟΚΕΡΑΣ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ΗΦΟΡΟ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ΛΑΤΑΝ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ΥΠΟΛΕΙΜΜΑΤΙΚΗ ΑΚΜΑΙΟΚΤΟΝΙΑ ΠΑΡΑΝΕΣΤΙ (ΚΕΝΤΡΟ ΜΕΤΑΝΑΣΤΩ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ΑΥΡΟΒΑΤ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ΥΠΟΛΕΙΜΜΑΤΙΚΗ ΑΚΜΑΙΟΚΤΟΝΙΑ ΔΡΑΜΑ (ΡΕΜΑ ΚΑΛΛΙΦΥΤΟΥ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ΥΠΟΛΕΙΜΜΑΤΙΚΗ ΑΚΜΑΙΟΚΤΟΝΙΑ ΜΑΥΡΟΒΑΤΟΣ (ΓΗΠΕΔ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--------------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</w:t>
            </w:r>
          </w:p>
        </w:tc>
      </w:tr>
      <w:tr>
        <w:trPr>
          <w:trHeight w:val="8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Έλεγχος συνεργείων-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ΥΡΓ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Σ+ΠΑ+Α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ΟΥΔΟΥΝ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ΦΩΤΟΛΙΒΟ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ΡΟΦΡΑΚΤ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ΑΥΡΟΛΕΥΚ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ΑΜΠΑΚ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ΤΕΛ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ΙΚΡΟΧΩΡ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ΑΜΩΝΑ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ΡΓΥΡΟΥΠΟΛ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ΙΤΑΓΡΟ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ΛΟΣ ΑΓΡΟ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ΜΠΕΛΑΚ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ΑΥΡΟΒΑΤ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*(ΑΣ) Αστικό Σύστημα, (ΠΑ) Περιαστικό Σύστημα, (ΑΓΣ) Αγροτικ ό Σύστημα, (ΦΣ) Φυσικό Σύστημ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5:00Z</dcterms:created>
  <dc:creator>nearchou</dc:creator>
  <dc:description/>
  <cp:keywords/>
  <dc:language>en-US</dc:language>
  <cp:lastModifiedBy> </cp:lastModifiedBy>
  <dcterms:modified xsi:type="dcterms:W3CDTF">2016-08-08T05:25:00Z</dcterms:modified>
  <cp:revision>2</cp:revision>
  <dc:subject/>
  <dc:title>ΠΡΟΓΡΑΜΜΑ  ΚΑΤΑΠΟΛΕΜΗΣΗΣ ΚΟΥΝΟΥΠΙΩΝ Π</dc:title>
</cp:coreProperties>
</file>