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91"/>
        <w:gridCol w:w="2126"/>
        <w:gridCol w:w="1843"/>
        <w:gridCol w:w="1985"/>
        <w:gridCol w:w="2268"/>
        <w:gridCol w:w="2268"/>
        <w:gridCol w:w="1559"/>
      </w:tblGrid>
      <w:tr>
        <w:trPr>
          <w:tblHeader w:val="true"/>
          <w:trHeight w:val="6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7/0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8/0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 09/0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0/0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1/0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ονισμός, εκπαίδευση, έλεγχος   συνεργείων, δειγματοληψίε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Διδυμότειχο 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Φέ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Περιοχή Αλεξ/πό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Περιοχή Δ. Σουφλ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Αλεξ/πόλ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ειγματοληψίες / Ψεκασμοί στο Αστικό (Α) περιαστικό (ΠΑ) σύστημα, Αγροτικό(ΑΓΣ)    φυσικό (ΦΣ) σύστημ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Φέρες, Πόρος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Μοναστηράκι Δορίσκος, Λουτρά.       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Ανθεια , Αρίστηνο, Αγνάντι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Απαλός ,Μαΐστρος, Παλαγία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Αλεξ/πόλης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Αλεξ/πόλη, Χιλή, Μάκρη, Δίκελλα, Μεσημβρία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Αστικό (Α) περιαστικό (ΠΑ) σύστημα, Αγροτικό (ΑΓΣ)   φυσικό (ΦΣ) σύστ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 xml:space="preserve">Λευκίμη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υπολειμματική ακμαιοκτονία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Ταύρη, Θυμαριά, Προβατώνας  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Σουφλίου)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Βρυσούλα, Γεμιστή Κήποι, Πέπλο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Τυχερό, Φυλακτό, Λύρα Λαγυνά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Σουφλίου)            .     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Σουφλί, Μάνδρα, Κυριακή, (ΦΣ- ΑΓΣ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Σουφλίου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Αρδάνιο, Φέρε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Αλεξ/πόλης)          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 ΕΒΜ 49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Αστικό (Α) περιαστικό (ΠΑ) σύστημα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Σουφλί, Κορνοφωλιά Λυκόφη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Σουφλίο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Πρωτοκκλήσι, Μαυροκκλήσι  Αγριάνη, Κόρυμβο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Σουφλί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Γιαννούλη, Σιδηρώ    Δαδιά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Σουφλίου) 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Αμόριο , Λάβαρα, Κισσάριο,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Σουφλίου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Τυχερό, Φυλακτό.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Σουφλίου)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Αστικό (Α) περιαστικό (ΠΑ) σύστημα, Αγροτικό(ΑΓΣ)   φυσικό (ΦΣ) σύστ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δυμότειχο, Ψαθάδες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Δ. Διδυμοτείχο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ένιο, Ρήγιο, Θυρέα, Λαγό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Δ. Διδυμοτείχου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λληνοχώρι , Μάνη, Ευγενικό, Ελαφοχώρι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. Διδυμοτείχου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Κουφόβουνο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Κυανή, Βρυσικά, Μεταξάδε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Δ. Διδυμοτείχου)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Ισαάκιο, Πραγγί , Πετράδες, Πύθιο 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Δ. Διδυμοτείχο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Αστικό (Α) περιαστικό (ΠΑ) σύστημα, Αγροτικό(ΑΓΣ)    φυσικό (ΦΣ) σύστ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Κέραμος,  Φυλάκιο, Ρίζια. (Δ. Ορεστιάδα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στανιές, Μαράσια, Καναδάς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Ορεστιάδας)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λλη, Πτελέα, Δίκαια, Ορμένι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Ορεστιά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Καβύλη , Στέρνα, Σάκκο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Ορεστιά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Κριός, Αρζος, Πλάτη, Ελαία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Ορεστιάδα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Αστικό (Α) περιαστικό (ΠΑ) σύστημα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ύργος , Λεπτή, Νεοχώρι, Βάλτος, 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Ορεστιάδας)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εστιάδα, Βύσσα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Δ. Ορεστιάδας)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δράς , Χιονάδες, Βρύση, Δόξα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Ορεστιάδας)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Χειμώνιο, Θούριο, Σοφικ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Ορεστιάδα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Μικρή  Δοξιπάρα, Μεγάλη Δοξιπάρα, Χελιδώνα , Ζώνη.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Δ. Ορεστιάδας) 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tabs>
          <w:tab w:val="clear" w:pos="720"/>
          <w:tab w:val="left" w:pos="1269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426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1482"/>
    </w:tblGrid>
    <w:tr>
      <w:trPr>
        <w:trHeight w:val="1135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635" w:leader="none"/>
            </w:tabs>
            <w:rPr/>
          </w:pPr>
          <w:r>
            <w:rPr/>
            <w:tab/>
          </w:r>
        </w:p>
      </w:tc>
      <w:tc>
        <w:tcPr>
          <w:tcW w:w="114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   </w:t>
          </w: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07/09/2015 έως 011/09/2015</w:t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Vaggo</dc:creator>
  <dc:description/>
  <dc:language>en-US</dc:language>
  <cp:lastModifiedBy>user</cp:lastModifiedBy>
  <cp:lastPrinted>2015-08-29T09:20:00Z</cp:lastPrinted>
  <dcterms:modified xsi:type="dcterms:W3CDTF">2015-09-07T09:58:00Z</dcterms:modified>
  <cp:revision>2</cp:revision>
  <dc:subject/>
  <dc:title/>
</cp:coreProperties>
</file>