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07.09.2015 -  12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ΥΠΟΛΕΙΜΜΑΤΙΚ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ΣΑΛΠ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. ΚΑΛΛΙΣ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Π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ΩΣΑΙΚΟ 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ΑΛΗ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ΛΛΑΜ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Μ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ΞΑΔ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ΚΗ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ΜΕΓΑΛΟ ΚΡΑΝΟΒΟΥΝ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 Α—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ΗΡΟΧΩ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ΜΑΤ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ΟΚΑΣΤΡ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ΞΥΛΑΓ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ΧΑΡΑΛΑΜΠ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ΜΕΣΟΧΩ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ΣΑΛ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ΦΥΛΑΚΑ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ΛΙΘΕ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ΘΡΥΛΟΡΙ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 Π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ΝΟΣΟΚΟΜ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ΡΙΑΝ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ΚΕΙΟ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4 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ΟΣ ΤΡΑΥ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ΡΑΛΙΑ ΜΟΛΥΒΩΤΗΣ Φ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ΣΒΟΖΗΣ Φ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ΑΛ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ΥΛΑΚΑΣ 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ΘΕΑ Π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ΙΣ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ΣΧΟΣ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3:00Z</dcterms:created>
  <dc:creator>nearchou</dc:creator>
  <dc:description/>
  <cp:keywords/>
  <dc:language>en-US</dc:language>
  <cp:lastModifiedBy> </cp:lastModifiedBy>
  <cp:lastPrinted>2015-07-26T09:56:00Z</cp:lastPrinted>
  <dcterms:modified xsi:type="dcterms:W3CDTF">2015-09-06T21:43:00Z</dcterms:modified>
  <cp:revision>61</cp:revision>
  <dc:subject/>
  <dc:title>                                                                ΠΡΟΓΡΑΜΜΑ   ΠΕ ΡΟΔΟΠΗΣ       08</dc:title>
</cp:coreProperties>
</file>