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ΝΟΒΑΦΑΡΜ Α.Ε.- ΝΕΑΡΧΟΥ ΑΝΔΡ. – ΝΕΑΡΧΟΥ ΦΟΙΝ. Ο.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ΠΡΟΓΡΑΜΜΑ Π.Ε. ΞΑΝΘΗ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03.08.2015 – 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en-US"/>
        </w:rPr>
        <w:t>.08</w:t>
      </w:r>
      <w:r>
        <w:rPr/>
        <w:t>.2015</w:t>
      </w:r>
    </w:p>
    <w:tbl>
      <w:tblPr>
        <w:tblW w:w="15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2160"/>
        <w:gridCol w:w="2340"/>
        <w:gridCol w:w="2160"/>
        <w:gridCol w:w="1800"/>
        <w:gridCol w:w="15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ΥΝΕΡΓΕΙ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ΡΜΟΔΙΟΤΗΤΕ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3.08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4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ΤΕΤΑΡΤ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5.08.201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6.08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7.08.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0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2015</w:t>
            </w:r>
          </w:p>
        </w:tc>
      </w:tr>
      <w:tr>
        <w:trPr>
          <w:trHeight w:val="2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978856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Κανάλι ΣΕΚΑΠ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Λύματα Πετροχωρίου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Πετροχωρίου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Τυμπάνου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Σαμαρά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οξότε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Γαλάνη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Θαλασσιά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ΥΠΟΛΕΙΜΜΑΤΙΚΗ ΑΚΜΑΙΟΚΤΟΝΙΑ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ΠΟΡΤΟ ΛΑΓΟΣ</w:t>
            </w:r>
          </w:p>
          <w:p>
            <w:pPr>
              <w:pStyle w:val="Normal"/>
              <w:ind w:right="308" w:hanging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ΕΟΡΤΗ ΜΕΤΑΜΟΡΦΩΣΕΩΣ  ΤΟΥ ΣΩΤΗΡΟΣ)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ΥΠΟΛΕΙΜΜΑΤΙΚΗ ΑΚΜΑΙΟΚΤΟΝΙΑ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ΠΟΡΤΟ ΛΑΓΟΣ</w:t>
            </w:r>
          </w:p>
          <w:p>
            <w:pPr>
              <w:pStyle w:val="Normal"/>
              <w:ind w:right="308" w:hanging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ΕΟΡΤΗ ΜΕΤΑΜΟΡΦΩΣΕΩΣ  ΤΟΥ ΣΩΤΗΡΟΣ)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μμοληψίες Μαγγάνων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αντριά Μαγγάνων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Δάφνη -Μάγγανα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-Α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ασοχώρι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ράσμιο-Π.Εράσμιο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-Α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Άβατο-Π. Άβατο ΑΓ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 ΣΥΣΤΗΜΑ ΞΑΝΘΗ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Π.-Ν.Χρύσα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Μορσίνη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ύμοιρο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στ.Σχολή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εξαμενέ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.Αγ. Παντελεήμονα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ΝΤΟΣ ΠΟΛΗΣ ΞΑΝΘ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Σ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942289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ριοχή Ελβιτεξ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ολύσιτο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Συδινή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έλινο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Ν. Κεσσάνη – ανάχωμα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Αγ.Νικόλαος (υπολειμματική ακμαιοκτονία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μμοληψίες παράλληλα με το κανάλι της Ροδόπη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Βιολογικός Γενναδίου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όσυνθος (από αμμοληψίες του Αλεξιάδη μέχρι Βαφέικα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ΥΠΟΛΕΙΜΜΑΤΙΚΗ ΑΚΜΑΙΟΚΤΟΝΙΑ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ΠΟΡΤΟ ΛΑΓΟΣ</w:t>
            </w:r>
          </w:p>
          <w:p>
            <w:pPr>
              <w:pStyle w:val="Normal"/>
              <w:ind w:right="308" w:hanging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ΕΟΡΤΗ ΜΕΤΑΜΟΡΦΩΣΕΩΣ  ΤΟΥ ΣΩΤΗΡΟΣ)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Πετεινό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Διομήδεια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Βαφέικα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ονάδα Μπίκου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παρεκάρη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ΑΓΣ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τηνοτροφική Μονάδα Γούλα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ΑΓΣ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Αγ.Νικόλαος (υπολειμματική ακμαιοκτονία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Ροδόπη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Σ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7634785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Λύματα Λεύκη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Βιολογικός ΔΕΥΑΞ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Βιολογικού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Εξοχή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Χασάπη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Δεκάρχου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Δέκαρχο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ΥΠΟΛΕΙΜΜΑΤΙΚΗ ΑΚΜΑΙΟΚΤΟΝΙΑ)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ΠΟΡΤΟ ΛΑΓΟΣ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ΛΟΓΩ ΤΩΝ ΕΚΔΗΛΩΣΕΩΝ ΓΙΑ ΤΗ ΜΕΤΑΜΟΡΦΩΣΗ ΤΟΥ ΣΩΤΗΡΟΣ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ΥΠΟΛΕΙΜΜΑΤΙΚΗ ΑΚΜΑΙΟΚΤΟΝΙΑ)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ΠΟΡΤΟ ΛΑΓΟΣ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ΛΟΓΩ ΤΩΝ ΕΚΔΗΛΩΣΕΩΝ ΓΙΑ ΤΗ ΜΕΤΑΜΟΡΦΩΣΗ ΤΟΥ ΣΩΤΗΡΟΣ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Φελώνη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υξέντιο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Τέκτων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Γενισέα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άνδρα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ΑΓ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Λύματα Μάνδρα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Άβδηρα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Λύματα Αβδήρων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Σ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Calibri" w:hAnsi="Calibri"/>
                <w:sz w:val="22"/>
                <w:szCs w:val="22"/>
              </w:rPr>
              <w:t>ΣΥΝΕΡΓΕ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422186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Α-ΠΑ-Αγροτικό σ</w:t>
            </w:r>
            <w:r>
              <w:rPr>
                <w:rFonts w:cs="Tahoma" w:ascii="Calibri" w:hAnsi="Calibri"/>
                <w:sz w:val="22"/>
                <w:szCs w:val="22"/>
              </w:rPr>
              <w:t>ύστημα και ψεκασμοί μικρών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στι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λιευτικός Συν/σμό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.Λάγο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νάχωμα Βιστωνίδα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όσυνθος (από Ξάνθη – Βαφέικα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όσυνθος (από Βαφέικα μέχρι ανάχωμα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Μαγικού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Αλκυώνη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Κανάλι Μαιτεξ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Σ-ΠΑ</w:t>
            </w:r>
          </w:p>
        </w:tc>
      </w:tr>
      <w:tr>
        <w:trPr>
          <w:trHeight w:val="2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8580478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στιών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νάλι Πλατ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ΓΣ-Φ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νάλι Βουλγαρίδη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όσυνθος (από Ξάνθη – Βαφέικα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όσυνθος (από Βαφέικα μέχρι ανάχωμα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Φ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αλία Μάνδρα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οράλι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Οικόπεδα Βελόνη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όρτο Μόλο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ΑΓΣ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κόπεδα Μυρωδάτου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ΑΓ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Σ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ΥΝΕΡΓΕΙΟ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782156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ΟΝΙΣΜΟΣ  &amp; ΕΛΕΓΧ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ΕΡΓΕΙΩ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ΙΓΜΑΤΟΛΗΨΙ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ΤΟΝΙΣΜΟΣ  &amp; ΕΛΕΓΧ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ΕΡΓΕΙΩ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ΙΓΜΑΤΟΛΗΨΙ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Το πρόγραμμα ενδέχεται να τροποποιηθεί ανάλογα με τα επιδημιολογικά δεδομένα  των δειγματοληψιών αλλά και τις</w:t>
      </w:r>
      <w:r>
        <w:rPr>
          <w:rFonts w:cs="Arial" w:ascii="Arial" w:hAnsi="Arial"/>
          <w:b/>
        </w:rPr>
        <w:t xml:space="preserve"> καιρικές συνθήκες.</w:t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7:00Z</dcterms:created>
  <dc:creator>user</dc:creator>
  <dc:description/>
  <cp:keywords/>
  <dc:language>en-US</dc:language>
  <cp:lastModifiedBy> </cp:lastModifiedBy>
  <cp:lastPrinted>2015-08-03T09:26:00Z</cp:lastPrinted>
  <dcterms:modified xsi:type="dcterms:W3CDTF">2015-08-03T06:27:00Z</dcterms:modified>
  <cp:revision>2</cp:revision>
  <dc:subject/>
  <dc:title>ΝΟΒΑ ΦΑΡΜ Α</dc:title>
</cp:coreProperties>
</file>