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03.08.2015 -  08.8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1980"/>
        <w:gridCol w:w="216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313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Σ ΦΑΝΑΡΙΟΥ (ΕΟΤ-ΟΤ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 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ΓΚΣ ΦΑΝΑΡΙΟΥ(ΕΟΤ-ΟΤΕ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ΑΓΡ</w:t>
            </w:r>
          </w:p>
        </w:tc>
      </w:tr>
      <w:tr>
        <w:trPr>
          <w:trHeight w:val="447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 ΣΙΔΗΡΟΧΩ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 ΚΑΡΥΔ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ΠΟΛ ΜΕΛΕ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ΠΟΛ. 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ΓΛΥΦΑΔΑ Α-ΑΓΡ-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ΜΠΕΛΑΚΙΑ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Γ. ΧΑΡΑΛΑΜΠΟΣ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ΜΑΡΩΝΕΙ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7:00Z</dcterms:created>
  <dc:creator>nearchou</dc:creator>
  <dc:description/>
  <cp:keywords/>
  <dc:language>en-US</dc:language>
  <cp:lastModifiedBy> </cp:lastModifiedBy>
  <cp:lastPrinted>2015-08-03T09:27:00Z</cp:lastPrinted>
  <dcterms:modified xsi:type="dcterms:W3CDTF">2015-08-03T06:27:00Z</dcterms:modified>
  <cp:revision>2</cp:revision>
  <dc:subject/>
  <dc:title>                                                                ΠΡΟΓΡΑΜΜΑ   ΠΕ ΡΟΔΟΠΗΣ       08</dc:title>
</cp:coreProperties>
</file>