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>
          <w:trHeight w:val="125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Κομοτηνή,  </w:t>
            </w:r>
            <w:r>
              <w:rPr>
                <w:rFonts w:cs="Arial" w:ascii="Arial" w:hAnsi="Arial"/>
                <w:sz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</w:rPr>
              <w:t>-201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</w:tr>
      <w:tr>
        <w:trPr>
          <w:trHeight w:val="3555" w:hRule="atLeast"/>
          <w:cantSplit w:val="true"/>
        </w:trPr>
        <w:tc>
          <w:tcPr>
            <w:tcW w:w="5400" w:type="dxa"/>
            <w:tcBorders/>
          </w:tcPr>
          <w:p>
            <w:pPr>
              <w:pStyle w:val="Heading2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spacing w:before="0" w:after="40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ΕΝΙΚΗ ΔΙΕΥΘΥΝΣΗ ΑΝΑΠΤΥ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ΕΡΙΦΕΡΕΙΑΚΗΣ ΕΝΟΤΗΤΑΣ ΡΟΔΟΠΗΣ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ΤΜΗΜΑ ΧΟΡΗΓΗΣΗΣ ΑΔΕΙΩΝ ΑΝΑΠΤΥΞΗΣ, ΕΝΕΡΓΕΙΑΣ &amp; ΦΥΣΙΚΩΝ ΠΟΡΩΝ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Δ/ση       : </w:t>
            </w:r>
            <w:r>
              <w:rPr>
                <w:rFonts w:cs="Arial" w:ascii="Arial" w:hAnsi="Arial"/>
                <w:bCs/>
                <w:sz w:val="22"/>
              </w:rPr>
              <w:t>Φιλίππου 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Κωδ.       : </w:t>
            </w:r>
            <w:r>
              <w:rPr>
                <w:rFonts w:cs="Arial" w:ascii="Arial" w:hAnsi="Arial"/>
                <w:bCs/>
                <w:sz w:val="22"/>
              </w:rPr>
              <w:t>691 00 ΚΟΜΟΤΗΝΗ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ηλέφωνο      : </w:t>
            </w:r>
            <w:r>
              <w:rPr>
                <w:rFonts w:cs="Arial" w:ascii="Arial" w:hAnsi="Arial"/>
                <w:bCs/>
                <w:sz w:val="22"/>
              </w:rPr>
              <w:t>253135421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 xml:space="preserve">TELEFAX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25313542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dianaptixis@pamth.gov.gr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rFonts w:ascii="Arial" w:hAnsi="Arial" w:eastAsia="Arial" w:cs="Arial"/>
                <w:color w:val="FF0000"/>
                <w:sz w:val="22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Έκθεση Ελέγχου - Επιθεώρησης (Ν. 3982/2011) 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χετ.: </w:t>
      </w:r>
      <w:r>
        <w:rPr>
          <w:rFonts w:cs="Arial" w:ascii="Arial" w:hAnsi="Arial"/>
          <w:sz w:val="22"/>
          <w:szCs w:val="22"/>
        </w:rPr>
        <w:t>α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από 11-12-201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.Δ. λειτουργίας μεταποιητικής μονάδας χαμηλής όχλησης (αρ.πρωτ. ΔΑ/Φ14.38/3608)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β) Το υπ’ αριθ. ΔΑ/Φ14.38/3608-1/11-12-2014 έγγραφό μας «Λειτουργία τυροκομείου – Προσδιορισμός Πρότυπων Περιβαλλοντικών Δεσμεύσεων»</w:t>
      </w:r>
    </w:p>
    <w:p>
      <w:pPr>
        <w:pStyle w:val="Normal"/>
        <w:ind w:left="720" w:hanging="9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γ) Η υπ’ αριθ. ΔΑ/Φ14.38/οικ.3565/5-12-14 εντολή διενέργειας ελέγχου – επιθεώρησης της Υπηρεσίας</w:t>
      </w:r>
    </w:p>
    <w:p>
      <w:pPr>
        <w:pStyle w:val="Normal"/>
        <w:ind w:left="7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 κάτω υπάλληλοι :</w:t>
      </w:r>
    </w:p>
    <w:p>
      <w:pPr>
        <w:pStyle w:val="Normal"/>
        <w:autoSpaceDE w:val="false"/>
        <w:spacing w:lineRule="exact" w:line="3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α) Παντελής Δελίδη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 Χημικών Μηχανικών με βαθμό Γ΄, Προϊστάμενος της Δ/νσης Ανάπτυξης  Π.Ε. Ροδόπης και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3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</w:t>
        <w:tab/>
        <w:t>Παναγιώτης Ψάλτη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Ε Μηχανολόγων Μηχανικών με Βαθμό Δ΄, Προϊστάμενος του Τμήματος Χορήγησης Αδειών Ανάπτυξης, Ενέργειας και Φυσικών Πόρων, 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τ’ εφαρμογή των διατάξεων του άρθρου 26, παρ.1 το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. 3982/2011 (ΦΕΚ Α 82/2011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 του άρθρου 7 της Υ.Α. οικ.483/35/Φ.15/17-1-12(ΦΕΚ Β 158/2012),</w:t>
      </w:r>
    </w:p>
    <w:p>
      <w:pPr>
        <w:pStyle w:val="Normal"/>
        <w:spacing w:lineRule="exact" w:line="340" w:before="0" w:after="120"/>
        <w:jc w:val="both"/>
        <w:rPr/>
      </w:pPr>
      <w:r>
        <w:rPr>
          <w:rFonts w:cs="Arial" w:ascii="Arial" w:hAnsi="Arial"/>
          <w:sz w:val="22"/>
          <w:szCs w:val="22"/>
        </w:rPr>
        <w:t>και μετά την (γ) σχετική εντολή ελέγχου του Προϊσταμένου της Δ/νσης Ανάπτυξης, διενήργησαν σήμερα 11-12-2014 επιθεώρηση στις εγκαταστάσεις της δραστηριότητας με τα παρακάτω στοιχεία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 Στοιχεία εγκατάστασης :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Επωνυμία</w:t>
      </w:r>
      <w:r>
        <w:rPr>
          <w:rFonts w:cs="Arial" w:ascii="Arial" w:hAnsi="Arial"/>
          <w:sz w:val="22"/>
          <w:szCs w:val="22"/>
        </w:rPr>
        <w:t xml:space="preserve"> :   </w:t>
      </w:r>
      <w:r>
        <w:rPr>
          <w:rFonts w:cs="Arial" w:ascii="Arial" w:hAnsi="Arial"/>
          <w:b/>
          <w:sz w:val="22"/>
          <w:szCs w:val="22"/>
        </w:rPr>
        <w:t xml:space="preserve">ΕΛΛΗΝΙΚΕΣ ΦΑΡΜΕΣ ΘΡΑΚΗΣ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300" w:before="0" w:after="120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Είδος εγκατάστασης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Style w:val="FontStyle24"/>
          <w:rFonts w:cs="Arial" w:ascii="Arial" w:hAnsi="Arial"/>
          <w:b w:val="false"/>
          <w:spacing w:val="0"/>
          <w:sz w:val="22"/>
          <w:szCs w:val="22"/>
        </w:rPr>
        <w:t>Βιομηχανία επεξεργασίας γάλακτος (τυροκομείο)</w:t>
      </w:r>
    </w:p>
    <w:p>
      <w:pPr>
        <w:pStyle w:val="Normal"/>
        <w:spacing w:lineRule="exact" w:line="300" w:before="0" w:after="60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Διεύθυνση</w:t>
      </w:r>
      <w:r>
        <w:rPr>
          <w:rFonts w:cs="Arial" w:ascii="Arial" w:hAnsi="Arial"/>
          <w:sz w:val="22"/>
          <w:szCs w:val="22"/>
        </w:rPr>
        <w:t xml:space="preserve"> :   Κτημ. Περιοχή Πελαγίας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Κωδ. Δραστηριότητας (ΣΤΑΚΟΔ 200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:   </w:t>
      </w:r>
      <w:r>
        <w:rPr>
          <w:rFonts w:cs="Arial" w:ascii="Arial" w:hAnsi="Arial"/>
          <w:sz w:val="22"/>
          <w:szCs w:val="22"/>
        </w:rPr>
        <w:t>10.5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Ισχύς μηχανολογικού εξοπλισμού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60"/>
        <w:rPr/>
      </w:pPr>
      <w:r>
        <w:rPr>
          <w:rFonts w:cs="Arial" w:ascii="Arial" w:hAnsi="Arial"/>
          <w:sz w:val="22"/>
          <w:szCs w:val="22"/>
        </w:rPr>
        <w:t>α. Παραγωγής  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ινητήρια:  251 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 </w:t>
        <w:tab/>
        <w:t xml:space="preserve">Θερμική:   --  </w:t>
      </w:r>
      <w:r>
        <w:rPr>
          <w:rFonts w:cs="Arial" w:ascii="Arial" w:hAnsi="Arial"/>
          <w:sz w:val="22"/>
          <w:szCs w:val="22"/>
          <w:lang w:val="en-US"/>
        </w:rPr>
        <w:t>KW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β. Προστασίας Περιβάλλοντος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ινητήρια:     12,70 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 </w:t>
        <w:tab/>
        <w:t xml:space="preserve">Θερμική:   --  </w:t>
      </w:r>
      <w:r>
        <w:rPr>
          <w:rFonts w:cs="Arial" w:ascii="Arial" w:hAnsi="Arial"/>
          <w:sz w:val="22"/>
          <w:szCs w:val="22"/>
          <w:lang w:val="en-US"/>
        </w:rPr>
        <w:t>KW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  <w:u w:val="single"/>
        </w:rPr>
        <w:t>Όχλησ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 ΧΑΜΗΛΗ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0" w:hanging="0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Κ.Υ.Α.οικ.3137/191/Φ.15/21-3-12 (ΦΕΚ 1048 Β΄) ΠΑΡΑΡΤΗΜΑ, Νο  14</w:t>
      </w:r>
    </w:p>
    <w:p>
      <w:pPr>
        <w:pStyle w:val="Normal"/>
        <w:spacing w:lineRule="auto" w:line="360" w:before="0" w:after="120"/>
        <w:ind w:left="-1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  <w:u w:val="single"/>
        </w:rPr>
        <w:t>Κατηγορία Περιβαλλοντικής Αδειοδότησης</w:t>
      </w:r>
      <w:r>
        <w:rPr>
          <w:rFonts w:cs="Arial" w:ascii="Arial" w:hAnsi="Arial"/>
          <w:sz w:val="22"/>
          <w:szCs w:val="22"/>
        </w:rPr>
        <w:t xml:space="preserve"> :  </w:t>
      </w:r>
      <w:r>
        <w:rPr>
          <w:rFonts w:cs="Arial" w:ascii="Arial" w:hAnsi="Arial"/>
          <w:b/>
          <w:sz w:val="22"/>
          <w:szCs w:val="22"/>
        </w:rPr>
        <w:t>Β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ind w:left="-181" w:hanging="0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Υ.Α 1958/13-1-12 (ΦΕΚ 21 Β΄) Πίνακας 1, Νο 17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Περιβαλλοντική έγκριση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Προσδιορίστηκαν Πρότυπες Περιβαλλοντικές Δεσμεύσεις με το (β) προαναφερόμενο σχετικό έγγραφο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Ατμολέβητες: </w:t>
      </w:r>
      <w:r>
        <w:rPr>
          <w:rFonts w:cs="Arial" w:ascii="Arial" w:hAnsi="Arial"/>
          <w:i/>
          <w:sz w:val="22"/>
          <w:szCs w:val="22"/>
        </w:rPr>
        <w:t>Τρεις (3)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  <w:u w:val="single"/>
        </w:rPr>
        <w:t>Κατηγορία: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sz w:val="22"/>
          <w:szCs w:val="22"/>
          <w:u w:val="single"/>
        </w:rPr>
        <w:t>Πιστοποιητικό  παραλαβής: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40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ab/>
        <w:t>Γ΄</w:t>
        <w:tab/>
        <w:t>ΚΟ-75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40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ab/>
        <w:t>Γ΄</w:t>
        <w:tab/>
        <w:t>ΚΟ-24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400" w:leader="none"/>
        </w:tabs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1)</w:t>
        <w:tab/>
        <w:tab/>
        <w:t>Γ΄</w:t>
        <w:tab/>
        <w:t>ΚΟ-74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πιστοποιητικά Υδραυλικής Δοκιμασίας έχουν λήξει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εταιρεία βρίσκεται σε διαδικασία έκδοσης νέων πιστοποιητικών ελέγχου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Αντικείμενο ελέγχου – επιθεώρησης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κοπός της επιθεώρησης ήταν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διαπίστωση της ορθής εφαρμογής και της τήρησης των στοιχείων της μηχανολογικής μελέτης, που εγκρίθηκε με την υπ’ αριθμ. ΔΙΒΜ/Φ14.38/640/14-7-1998 άδεια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λειτουργίας και της ορθότητας των στοιχείων που δηλώθηκαν με το υπ’ αριθ. ΔΑ/Φ14.38/3057/15-10-2014 Ερωτηματολόγιο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Ευρήματα ελέγχου – επιθεώρησης : </w:t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 την επιθεώρηση που πραγματοποιήθηκε  στο χώρο της βιομηχανίας δεν διαπιστώθηκαν παρεκκλίσεις σύμφωνα με τον έλεγχο της προηγούμενης παραγράφου 2.</w:t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τρεις ατμολέβητες είναι σε διαδικασία έκδοσης πιστοποιητικού ελέγχου και δεν λειτουργούσαν κατά την ημέρα της επιθεώρηση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Η παρούσα να αναρτηθεί στον δικτυακό τόπο της  Π.Ε. Ροδόπης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 διενεργήσαντες τον έλεγχο – επιθεώρησ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674" w:hRule="atLeast"/>
        </w:trPr>
        <w:tc>
          <w:tcPr>
            <w:tcW w:w="532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 Παντελής Δελίδης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. Παναγιώτης Ψάλτης  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97" w:right="128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4">
    <w:name w:val="Font Style24"/>
    <w:basedOn w:val="Style1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5">
    <w:name w:val="Font Style25"/>
    <w:basedOn w:val="Style12"/>
    <w:qFormat/>
    <w:rPr>
      <w:rFonts w:ascii="Courier New" w:hAnsi="Courier New" w:cs="Courier New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1:00Z</dcterms:created>
  <dc:creator>user</dc:creator>
  <dc:description/>
  <cp:keywords/>
  <dc:language>en-US</dc:language>
  <cp:lastModifiedBy> </cp:lastModifiedBy>
  <cp:lastPrinted>2014-11-24T09:30:00Z</cp:lastPrinted>
  <dcterms:modified xsi:type="dcterms:W3CDTF">2014-12-17T11:41:00Z</dcterms:modified>
  <cp:revision>18</cp:revision>
  <dc:subject/>
  <dc:title>             </dc:title>
</cp:coreProperties>
</file>