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"/>
          <w:bCs/>
          <w:sz w:val="28"/>
          <w:szCs w:val="28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drawing>
          <wp:inline distT="0" distB="0" distL="0" distR="0">
            <wp:extent cx="800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                          </w:t>
      </w:r>
      <w:r>
        <w:rPr>
          <w:rFonts w:cs="Arial"/>
        </w:rPr>
        <w:t>ΣΧΕΔΙΟ</w:t>
      </w:r>
    </w:p>
    <w:p>
      <w:pPr>
        <w:pStyle w:val="Heading2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ΕΛΛΗΝΙΚΗ ΔΗΜΟΚΡΑΤΙΑ 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 xml:space="preserve">ΠΕΡΙΦΕΡΕΙΑ ΑΝΑΤ. ΜΑΚΕΔΟΝΙΑΣ-ΘΡΑΚΗΣ                                </w:t>
      </w:r>
      <w:r>
        <w:rPr>
          <w:rFonts w:cs="Arial"/>
          <w:sz w:val="20"/>
        </w:rPr>
        <w:t xml:space="preserve">ΚΟΜΟΤΗΝΗ  </w:t>
      </w:r>
      <w:r>
        <w:rPr>
          <w:rFonts w:cs="Arial"/>
          <w:sz w:val="20"/>
          <w:lang w:val="en-US"/>
        </w:rPr>
        <w:t>30</w:t>
      </w:r>
      <w:r>
        <w:rPr>
          <w:rFonts w:cs="Arial"/>
          <w:sz w:val="20"/>
        </w:rPr>
        <w:t>-1-2017</w:t>
      </w:r>
    </w:p>
    <w:p>
      <w:pPr>
        <w:pStyle w:val="Normal"/>
        <w:ind w:lef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ΓΕΝΙΚΗ ΔΙΕΥΘΥΝΣΗ ΑΝΑΠΤΥΞΗΣ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ΔΙΕΥΘΥΝΣΗ ΑΝΑΠΤΥΞΗΣ                                                            </w:t>
      </w:r>
      <w:r>
        <w:rPr>
          <w:rFonts w:cs="Arial"/>
          <w:b/>
          <w:bCs/>
        </w:rPr>
        <w:t>Αρ.πρωτ.Γ/Οικ/13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ΠΕΡΙΦΕΡΕΙΑΚΗΣ ΕΝΟΤΗΤΑΣ ΡΟΔΟΠΗΣ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ΜΗΜΑ ΕΜΠΟΡΙΟΥ ΚΑΙ ΤΟΥΡΙΣΜΟΥ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αχ. Δ/ση       : Φιλίππου 8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αχ. Κωδ.       : 691 00 ΚΟΜΟΤΗΝΗ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Πληροφορίες : Κ.Μπέλλος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ηλέφωνο      : 253135423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TELEFAX</w:t>
      </w:r>
      <w:r>
        <w:rPr>
          <w:rFonts w:cs="Arial" w:ascii="Arial" w:hAnsi="Arial"/>
          <w:b/>
          <w:bCs/>
          <w:sz w:val="20"/>
          <w:szCs w:val="20"/>
        </w:rPr>
        <w:t xml:space="preserve">        : 253135420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e-mail              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de-DE"/>
          </w:rPr>
          <w:t>dianaptixis@pamth.gov.gr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</w:rPr>
        <w:t>ΘΕΜΑ:  ΔΕΛΤΙΟ ΠΙΣΤΟΠΟΙΗΣΗΣ ΤΙΜΩ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Οι διαμορφωθείσες τιμές κατά την κατωτέρω αναφερόμενη περίοδο στα παρακάτω αναγραφόμενα είδη που προσφέρονται στις προμήθειες του Δημοσίου, Νοσηλευτικών Ιδρυμάτων και Ν.Π.Δ.Δ. χωροταξικής αρμοδιότητας της Περιφερειακής Ενότητας Ροδόπης έχουν ως εξής: (Οι αναφερόμενες Λιανικές Τιμές περιέχουν και Φ.Π.Α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360"/>
        <w:gridCol w:w="396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-</w:t>
            </w:r>
            <w:r>
              <w:rPr>
                <w:b/>
                <w:sz w:val="20"/>
                <w:szCs w:val="20"/>
              </w:rPr>
              <w:t xml:space="preserve">1-2016 έως 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ΙΔΗ ΑΛΙΕΥΜΑΤΩΝ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ΣΗ ΤΙΜΗ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ΒΑΚΑΛΑΟΣ ΜΙΚΡΟΣ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ΒΑΚΑΛΑΟΣ   ΜΕΓΑΛΟΣ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,8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ΒΑΤΟΣ            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8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ΓΑΛΕΟΣ         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,8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ΓΑΡΙΔΑ      ΙΧΘ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,3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 ΓΑΡΙΔΑ ΘΑΛ  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,8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 ΓΑΥΡΟΣ          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2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ΓΛΩΣΣΑ ΦΙΛΕΤΟ ΚΤΨ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 ΓΟΠΑ               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8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ΚΑΛΑΜΑΡΙΑ ΚΑΤΕΨ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 ΚΕΦΑΛΙΑ ΜΙΚΡΑ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8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ΚΟΛΙΟΣ        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8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 ΛΑΒΡΑΚΙ     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 ΜΕΛΟΚΟΠΙ 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,47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ΜΠΑΚΑΛΙΑΡΟΣ ΚΑΤΕΨ              Κ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ΜΥΔΙΑ ΣΥΣΚΕΥΑΣΙΑ ΧΩΡΙΣ ΚΕΛ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 ΠΕΡΚΑ ΦΙΛΕΤΟ ΚΤΨ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ΣΑΡΔΕΛΑ     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3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ΣΚΟΥΜΠΡΙ  ΙΧΘ                       Κ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8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 ΣΟΛΩΜΟΣ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ΤΣΙΠΟΥΡΑ ΘΑΛ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ΤΣΙΠΟΥΡΑ ΙΧΘ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8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ΦΑΝΑΡΙΑ              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8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 ΧΕΛΙΔΟΝΟΨΑΡΑ                     Κ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87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97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Ε ΕΝΤΟΛΗ ΠΕΡΙΦΕΡΕΙΑΡΧΗ                                                                Ο ΠΡΟΙΣΤΑΜΕΝΟΣ ΔΙΕΥΘΥΝΣΗ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75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sz w:val="23"/>
                <w:szCs w:val="23"/>
              </w:rPr>
              <w:t xml:space="preserve">ΠΑΝΤΕΛΗΣ ΔΕΛΙΔΗ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 xml:space="preserve">ΠΕ ΧΗΜΙΚΩΝ ΜΗΧΑΝΙΚΩΝ 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w="11906" w:h="16838"/>
      <w:pgMar w:left="1797" w:right="1797" w:gutter="0" w:header="0" w:top="18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naptixis@pamth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55:00Z</dcterms:created>
  <dc:creator> </dc:creator>
  <dc:description/>
  <cp:keywords/>
  <dc:language>en-US</dc:language>
  <cp:lastModifiedBy>user</cp:lastModifiedBy>
  <cp:lastPrinted>2017-01-31T11:14:00Z</cp:lastPrinted>
  <dcterms:modified xsi:type="dcterms:W3CDTF">2017-01-31T09:14:00Z</dcterms:modified>
  <cp:revision>6</cp:revision>
  <dc:subject/>
  <dc:title>                                                                                   ΣΧΕΔΙΟ</dc:title>
</cp:coreProperties>
</file>