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Cs/>
          <w:sz w:val="28"/>
          <w:szCs w:val="28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ΣΧΕΔΙΟ</w:t>
      </w:r>
    </w:p>
    <w:p>
      <w:pPr>
        <w:pStyle w:val="Heading2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ΕΛΛΗΝΙΚΗ ΔΗΜΟΚΡΑΤΙΑ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ΠΕΡΙΦΕΡΕΙΑ ΑΝΑΤ. ΜΑΚΕΔΟΝΙΑΣ-ΘΡΑΚΗΣ                                </w:t>
      </w:r>
      <w:r>
        <w:rPr>
          <w:rFonts w:cs="Arial"/>
          <w:sz w:val="20"/>
        </w:rPr>
        <w:t xml:space="preserve">ΚΟΜΟΤΗΝΗ  </w:t>
      </w:r>
      <w:r>
        <w:rPr>
          <w:rFonts w:cs="Arial"/>
          <w:sz w:val="20"/>
          <w:lang w:val="en-US"/>
        </w:rPr>
        <w:t>20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3</w:t>
      </w:r>
      <w:r>
        <w:rPr>
          <w:rFonts w:cs="Arial"/>
          <w:sz w:val="20"/>
        </w:rPr>
        <w:t>-2017</w:t>
      </w:r>
    </w:p>
    <w:p>
      <w:pPr>
        <w:pStyle w:val="Normal"/>
        <w:ind w:lef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ΕΝΙΚΗ ΔΙΕΥΘΥΝΣΗ ΑΝΑΠΤΥΞΗΣ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ΕΥΘΥΝΣΗ ΑΝΑΠΤΥΞΗΣ                                                            </w:t>
      </w:r>
      <w:r>
        <w:rPr>
          <w:rFonts w:cs="Arial"/>
          <w:b/>
          <w:bCs/>
        </w:rPr>
        <w:t>Αρ.πρωτ.Γ/Οικ/54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ΕΡΙΦΕΡΕΙΑΚΗΣ ΕΝΟΤΗΤΑΣ ΡΟΔΟΠΗΣ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Δ/ση       : Φιλίππου 8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Κωδ.       : 691 00 ΚΟΜΟΤΗΝΗ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Πληροφορίες : Κ.Μπέλλος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ηλέφωνο      : 25313542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ELEFAX</w:t>
      </w:r>
      <w:r>
        <w:rPr>
          <w:rFonts w:cs="Arial" w:ascii="Arial" w:hAnsi="Arial"/>
          <w:b/>
          <w:bCs/>
          <w:sz w:val="20"/>
          <w:szCs w:val="20"/>
        </w:rPr>
        <w:t xml:space="preserve">        : 25313542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   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dianaptixis@pamth.gov.g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ΘΕΜΑ:  ΔΕΛΤΙΟ ΠΙΣΤΟΠΟΙΗΣΗΣ ΤΙΜ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Οι διαμορφωθείσες τιμές κατά την κατ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της Περιφερειακής Ενότητας Ροδόπης έχουν ως εξής: (Οι αναφερόμενες Λιανικές Τιμές περιέχουν και Φ.Π.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360"/>
        <w:gridCol w:w="39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3</w:t>
            </w:r>
            <w:r>
              <w:rPr>
                <w:b/>
                <w:sz w:val="20"/>
                <w:szCs w:val="20"/>
              </w:rPr>
              <w:t>-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έως  </w:t>
            </w:r>
            <w:r>
              <w:rPr>
                <w:b/>
                <w:sz w:val="20"/>
                <w:szCs w:val="20"/>
                <w:lang w:val="en-US"/>
              </w:rPr>
              <w:t>20-3-</w:t>
            </w: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ΙΔΗ ΑΛΙΕΥΜΑΤΩΝ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ΣΗ ΤΙΜΗ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ΒΑΚΑΛΑΟΣ ΜΙΚΡΟΣ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ΒΑΚΑΛΑΟΣ   ΜΕΓΑΛΟΣ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,8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ΒΑΤΟΣ   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,6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ΑΛΕΟΣ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3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ΓΑΡΙΔΑ      ΙΧΘ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1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ΓΑΡΙΔΑ ΘΑΛ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4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ΓΑΥΡΟΣ 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8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ΓΛΩΣΣΑ ΦΙΛΕΤΟ ΚΤΨ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ΓΟΠΑ      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ΚΑΛΑΜΑΡΙΑ ΚΑΤΕΨ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4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ΚΕΦΑΛΙΑ ΜΙΚΡΑ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ΚΟΛΙΟΣ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ΛΑΒΡΑΚΙ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3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 ΜΕΛΟΚΟΠΙ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0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ΜΠΑΚΑΛΙΑΡΟΣ ΚΑΤΕΨ              Κ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ΜΥΔΙΑ ΣΥΣΚΕΥΑΣΙΑ ΧΩΡΙΣ ΚΕΛ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 ΠΕΡΚΑ ΦΙΛΕΤΟ ΚΤΨ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ΣΑΡΔΕΛΑ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8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ΣΚΟΥΜΠΡΙ  ΙΧΘ                       Κ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4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ΣΟΛΩΜΟΣ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,8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ΤΣΙΠΟΥΡΑ ΘΑΛ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8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ΤΣΙΠΟΥΡΑ ΙΧΘ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1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ΦΑΝΑΡΙΑ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 ΧΕΛΙΔΟΝΟΨΑΡΑ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97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 ΣΥΝΤΑΞΑ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ΕΝΤΟΛΗ ΠΕΡΙΦΕΡΕΙΑΡΧΗ                                                                Η  ΠΡΟΙΣΤΑΜΕΝΗ ΤΟΥ ΤΜΗΜΑΤΟΣ ΕΜΠΟΡΙΟΥ ΚΑΙ ΤΟΥΡΙΣΜΟΥ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</w:t>
            </w:r>
            <w:r>
              <w:rPr>
                <w:sz w:val="19"/>
                <w:szCs w:val="19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ΓΕΩΡΓΙΑ ΦΙΛΙΠΠΟΥ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ΠΕ ΔΙΟΙΚΗΤΙΚΟΥ ΟΙΚΟΝΟΜΙΚΟΥ</w:t>
            </w:r>
          </w:p>
        </w:tc>
      </w:tr>
      <w:tr>
        <w:trPr>
          <w:trHeight w:val="75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18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9:00Z</dcterms:created>
  <dc:creator> </dc:creator>
  <dc:description/>
  <cp:keywords/>
  <dc:language>en-US</dc:language>
  <cp:lastModifiedBy>user</cp:lastModifiedBy>
  <cp:lastPrinted>2017-03-21T07:29:00Z</cp:lastPrinted>
  <dcterms:modified xsi:type="dcterms:W3CDTF">2017-03-21T05:29:00Z</dcterms:modified>
  <cp:revision>2</cp:revision>
  <dc:subject/>
  <dc:title>                                                                                   ΣΧΕΔΙΟ</dc:title>
</cp:coreProperties>
</file>