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736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30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750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 ΑΝΑΤ. ΜΑΚΕΔΟΝΙΑΣ ΘΡΑ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ΕΝΙΚ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/ΝΣΗ…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ΔΙΕΥΘΥΝΣΗ ΑΝΑΠΤΥΞΗΣ ΠΕ ΡΟΔΟΠΗ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30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 ΑΝΑΤ. ΜΑΚΕΔΟΝΙΑΣ ΘΡΑΚ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Η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…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ΥΝΣΗ ΑΝΑΠΤΥΞΗΣ ΠΕ ΡΟΔΟΠΗ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Heading1"/>
        <w:rPr>
          <w:b/>
          <w:b/>
          <w:u w:val="single"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ΚΟΜΟΤΗΝΗ  9 -3-2017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Αρ πρωτ.οικ. Γ/ΟΙΚ /4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579495" cy="112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09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ΦΙΛΙΠΠΟΥ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ΚΟΜΟΤΗ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Ταχ. Κώδικας                    :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ληροφορίες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Κ.ΜΠΕΛ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dianaptixis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pamth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8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09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ΦΙΛΙΠΠΟΥ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ΚΟΜΟΤΗ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Ταχ. Κώδικας                    :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9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ληροφορίες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Κ.ΜΠΕΛ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dianaptixis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pamth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ΔΕΛΤΙΟ ΤΙΜΩΝ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ΜΕΣΗ ΧΟΝΔΡΙΚΗ – ΛΙΑΝΙΚΗ ΤΙΜΗ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en-US"/>
        </w:rPr>
        <w:t>K</w:t>
      </w:r>
      <w:r>
        <w:rPr>
          <w:rFonts w:cs="Arial" w:ascii="Arial" w:hAnsi="Arial"/>
          <w:b/>
          <w:sz w:val="24"/>
        </w:rPr>
        <w:t>ΑΤΑ Ε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ΔΟΣ)  από 9 /3/2017 έως 15/3/2017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22"/>
        <w:gridCol w:w="1988"/>
        <w:gridCol w:w="1988"/>
      </w:tblGrid>
      <w:tr>
        <w:trPr>
          <w:trHeight w:val="10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Α/Α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ΙΔΟΣ ΚΑΥΣΙΜΩ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Η ΧΟΝΔΡ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ΙΜΗ         ΑΝΕΥ Φ.Π.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ΜΕΣΗ ΛΙΑΝ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ΝΕΥ Φ.Π.Α</w:t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ΝΕΑ ΣΟΥΠΕ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</w:p>
          <w:p>
            <w:pPr>
              <w:pStyle w:val="TextBody"/>
              <w:jc w:val="left"/>
              <w:rPr/>
            </w:pPr>
            <w:r>
              <w:rPr/>
              <w:t>ΑΜΟΛΥΒΔΗ 9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2531</w:t>
            </w:r>
          </w:p>
        </w:tc>
      </w:tr>
      <w:tr>
        <w:trPr>
          <w:trHeight w:val="10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ΒΕΝΖΙΝΗ ΣΟΥΠΕΡ ΑΜΟΛΥΒΔ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3524</w:t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ΚΙ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23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323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 ΚΑΤ’ ΟΙΚΟ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73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1"/>
      </w:tblGrid>
      <w:tr>
        <w:trPr>
          <w:trHeight w:val="88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886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εντολή Περιφερειάρχη                                                                                                                          Η Προϊσταμένη  του Τμήματος Εμπορίου και Τουρισμού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ΩΡΓΙΑ ΦΙΛΙΠ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Ε ΔΙΟΙΚΗΤΙΚΟΥ ΟΙΚΟΝΟΜΙΚΟΥ 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2:00Z</dcterms:created>
  <dc:creator>ΤΜΗΜΑ ΕΜΠΟΡΙΟΥ</dc:creator>
  <dc:description/>
  <cp:keywords/>
  <dc:language>en-US</dc:language>
  <cp:lastModifiedBy>user</cp:lastModifiedBy>
  <cp:lastPrinted>2017-03-09T11:32:00Z</cp:lastPrinted>
  <dcterms:modified xsi:type="dcterms:W3CDTF">2017-03-09T09:32:00Z</dcterms:modified>
  <cp:revision>2</cp:revision>
  <dc:subject/>
  <dc:title>ΕΛΛΗΝΙΚΗ ΔΗΜΟΚΡΑΤΙΑ</dc:title>
</cp:coreProperties>
</file>