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7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0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 ΑΝΑΤ. ΜΑΚΕΔΟΝΙΑΣ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ΕΝΙΚ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/ΝΣΗ…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ΙΕΥΘΥΝΣΗ ΑΝΑΠΤΥΞΗΣ ΠΕ ΡΟΔΟΠ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0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. ΜΑΚΕΔΟΝΙΑΣ ΘΡΑ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…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ΥΝΣΗ ΑΝΑΠΤΥΞΗΣ ΠΕ ΡΟΔΟΠ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rPr>
          <w:b/>
          <w:b/>
          <w:u w:val="single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ΟΜΟΤΗΝΗ  13 -4-201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ρ πρωτ.οικ. Γ/ΟΙΚ /7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79495" cy="112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ΦΙΛΙΠΠΟΥ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ΚΟΜΟΤ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Κ.ΜΠΕΛ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dianaptixis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8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09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ΦΙΛΙΠΠΟΥ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ΚΟΜΟΤ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9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.ΜΠΕΛ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dianaptixis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ΕΛΤΙΟ ΤΙΜΩΝ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ΕΣΗ ΧΟΝΔΡΙΚΗ – ΛΙΑΝΙΚΗ ΤΙΜΗ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K</w:t>
      </w:r>
      <w:r>
        <w:rPr>
          <w:rFonts w:cs="Arial" w:ascii="Arial" w:hAnsi="Arial"/>
          <w:b/>
          <w:sz w:val="24"/>
        </w:rPr>
        <w:t>ΑΤΑ Ε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ΔΟΣ)  από </w:t>
      </w: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b/>
          <w:sz w:val="24"/>
        </w:rPr>
        <w:t>/4/2017 έως 1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</w:rPr>
        <w:t>/4/2017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2"/>
        <w:gridCol w:w="1988"/>
        <w:gridCol w:w="1988"/>
      </w:tblGrid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Α/Α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ΟΣ ΚΑΥΣΙΜΩ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Η ΧΟΝΔ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ΙΜΗ         ΑΝΕΥ Φ.Π.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ΜΕΣΗ ΛΙ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ΕΥ Φ.Π.Α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ΝΕΑ ΣΟΥΠΕ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</w:p>
          <w:p>
            <w:pPr>
              <w:pStyle w:val="TextBody"/>
              <w:jc w:val="left"/>
              <w:rPr/>
            </w:pPr>
            <w:r>
              <w:rPr/>
              <w:t>ΑΜΟΛΥΒΔΗ 9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56</w:t>
            </w:r>
          </w:p>
        </w:tc>
      </w:tr>
      <w:tr>
        <w:trPr>
          <w:trHeight w:val="10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ΒΕΝΖΙΝΗ ΣΟΥΠΕΡ ΑΜΟΛΥΒΔ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60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ΚΙ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,0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,0126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 ΚΑΤ’ ΟΙΚΟ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>
          <w:trHeight w:val="88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886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εντολή Περιφερειάρχη                                                                                                                          Η Προϊσταμένη  του Τμήματος Εμπορίου και Τουρισμού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ΚΑΤΕΡΙΝΗ ΝΙΚΟΛΑΙΔ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 ΔΙΟΙΚΗΤΙΚΟΥ ΟΙΚΟΝΟΜΙΚΟΥ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9:00Z</dcterms:created>
  <dc:creator>ΤΜΗΜΑ ΕΜΠΟΡΙΟΥ</dc:creator>
  <dc:description/>
  <cp:keywords/>
  <dc:language>en-US</dc:language>
  <cp:lastModifiedBy>user</cp:lastModifiedBy>
  <cp:lastPrinted>2017-04-18T08:55:00Z</cp:lastPrinted>
  <dcterms:modified xsi:type="dcterms:W3CDTF">2017-04-18T05:57:00Z</dcterms:modified>
  <cp:revision>4</cp:revision>
  <dc:subject/>
  <dc:title>ΕΛΛΗΝΙΚΗ ΔΗΜΟΚΡΑΤΙΑ</dc:title>
</cp:coreProperties>
</file>