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6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jc w:val="left"/>
        <w:rPr>
          <w:rFonts w:cs="Arial"/>
          <w:bCs/>
          <w:sz w:val="28"/>
          <w:szCs w:val="28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                  </w:t>
      </w:r>
      <w:r>
        <w:rPr>
          <w:rFonts w:cs="Arial"/>
        </w:rPr>
        <w:t>ΣΧΕΔΙΟ</w:t>
      </w:r>
    </w:p>
    <w:p>
      <w:pPr>
        <w:pStyle w:val="Heading2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ΕΛΛΗΝΙΚΗ 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ΠΕΡΙΦΕΡΕΙΑ ΑΝΑΤ. ΜΑΚΕΔΟΝΙΑΣ-ΘΡΑΚΗΣ                                </w:t>
      </w:r>
      <w:r>
        <w:rPr>
          <w:rFonts w:cs="Arial"/>
          <w:sz w:val="20"/>
        </w:rPr>
        <w:t>ΚΟΜΟΤΗΝΗ 10</w:t>
      </w:r>
      <w:r>
        <w:rPr>
          <w:rFonts w:cs="Arial"/>
          <w:sz w:val="20"/>
          <w:lang w:val="en-US"/>
        </w:rPr>
        <w:t xml:space="preserve"> -</w:t>
      </w:r>
      <w:r>
        <w:rPr>
          <w:rFonts w:cs="Arial"/>
          <w:sz w:val="20"/>
        </w:rPr>
        <w:t>3</w:t>
      </w:r>
      <w:r>
        <w:rPr>
          <w:rFonts w:cs="Arial"/>
          <w:sz w:val="20"/>
          <w:lang w:val="en-US"/>
        </w:rPr>
        <w:t>-</w:t>
      </w:r>
      <w:r>
        <w:rPr>
          <w:rFonts w:cs="Arial"/>
          <w:sz w:val="20"/>
        </w:rPr>
        <w:t>2017</w:t>
      </w:r>
    </w:p>
    <w:p>
      <w:pPr>
        <w:pStyle w:val="Normal"/>
        <w:ind w:lef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ΓΕΝΙΚΗ ΔΙΕΥΘΥΝΣΗ ΑΝΑΠΤΥΞΗΣ     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ΔΙΕΥΘΥΝΣΗ ΑΝΑΠΤΥΞΗΣ                                                          </w:t>
      </w:r>
      <w:r>
        <w:rPr>
          <w:rFonts w:cs="Arial"/>
          <w:b/>
          <w:bCs/>
        </w:rPr>
        <w:t>Αρ.πρωτ.Γ/Οικ./47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ΠΕΡΙΦΕΡΕΙΑΚΗΣ ΕΝΟΤΗΤΑΣ ΡΟΔΟΠΗΣ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ΜΗΜΑ ΕΜΠΟΡΙΟΥ ΚΑΙ ΤΟΥΡΙΣΜΟ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αχ. Δ/ση       : Φιλίππου 8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αχ. Κωδ.       : 691 00 ΚΟΜΟΤΗΝΗ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Πληροφορίες : Κ.Μπέλλο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ηλέφωνο      : 253135423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TELEFAX</w:t>
      </w:r>
      <w:r>
        <w:rPr>
          <w:rFonts w:cs="Arial" w:ascii="Arial" w:hAnsi="Arial"/>
          <w:b/>
          <w:bCs/>
          <w:sz w:val="20"/>
          <w:szCs w:val="20"/>
        </w:rPr>
        <w:t xml:space="preserve">        : 253135420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e-mail              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de-DE"/>
          </w:rPr>
          <w:t>dianaptixis@pamth.gov.gr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</w:rPr>
        <w:t>ΘΕΜΑ:  ΔΕΛΤΙΟ ΠΙΣΤΟΠΟΙΗΣΗΣ ΤΙΜΩ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ι διαμορφωθείσες τιμές κατά την κατωτέρω αναφερόμενη περίοδο στα παρακάτω αναγραφόμενα είδη που προσφέρονται στις προμήθειες του Δημοσίου, Νοσηλευτικών Ιδρυμάτων και Ν.Π.Δ.Δ. χωροταξικής αρμοδιότητας της Περιφερειακής Ενότητας Ροδόπης έχουν ως εξής: (Οι αναφερόμενες Λιανικές Τιμές περιέχουν και Φ.Π.Α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999"/>
        <w:gridCol w:w="1753"/>
        <w:gridCol w:w="84"/>
        <w:gridCol w:w="4363"/>
      </w:tblGrid>
      <w:tr>
        <w:trPr>
          <w:trHeight w:val="27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ΙΑ: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-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-201</w:t>
            </w:r>
            <w:r>
              <w:rPr>
                <w:rFonts w:cs="Arial" w:ascii="Arial" w:hAnsi="Arial"/>
                <w:b/>
              </w:rPr>
              <w:t>7 έως 10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</w:rPr>
              <w:t>3-2017</w:t>
            </w:r>
          </w:p>
        </w:tc>
      </w:tr>
      <w:tr>
        <w:trPr>
          <w:trHeight w:val="28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ΛΑΧΑΝΙΚΑ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ΣΗ ΤΙΜΗ σε Ευρώ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ΟΥΡΙΑ  τμ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.</w:t>
            </w:r>
            <w:r>
              <w:rPr>
                <w:rFonts w:cs="Arial" w:ascii="Arial" w:hAnsi="Arial"/>
                <w:b/>
                <w:color w:val="00000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ΙΝΤΑΝΟΣ ΕΓΧΩΡΙ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Σ  ματσάκι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.</w:t>
            </w:r>
            <w:r>
              <w:rPr>
                <w:rFonts w:cs="Arial" w:ascii="Arial" w:hAnsi="Arial"/>
                <w:b/>
                <w:color w:val="00000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ΗΘΟΣ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.</w:t>
            </w:r>
            <w:r>
              <w:rPr>
                <w:rFonts w:cs="Arial" w:ascii="Arial" w:hAnsi="Arial"/>
                <w:b/>
                <w:color w:val="000000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ΛΙΝΟ ΕΓΧΩΡΙΟ         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33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ΟΣΜΟΣ      ματσάκι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10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ΡΟΤΑ ΕΓΧΩΡΙΑ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1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ΑΣΑ  ΕΓΧΩΡΙΑ. 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>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.</w:t>
            </w:r>
            <w:r>
              <w:rPr>
                <w:rFonts w:cs="Arial" w:ascii="Arial" w:hAnsi="Arial"/>
                <w:b/>
                <w:color w:val="00000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ΟΜΑΤΕΣ ΕΓΧΩΡΙΕΣ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.</w:t>
            </w: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</w:tr>
      <w:tr>
        <w:trPr>
          <w:trHeight w:val="194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ΛΟΚΥΘΑΚΙΑ ΕΓΧΩΡΙΑ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27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ΝΟΥΠΙΔΙ ΕΓΧΩΡΙΟ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44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ΡΕΜΜΥΔΙΑ  ΞΕΡΑ ΕΓΧΩΡΙΑ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.</w:t>
            </w:r>
            <w:r>
              <w:rPr>
                <w:rFonts w:cs="Arial" w:ascii="Arial" w:hAnsi="Arial"/>
                <w:b/>
                <w:color w:val="00000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ΕΜΜΥΔΑΚΙΑ ΕΓΧΩΡΙΑ ματσάκι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68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ΑΧΑΝΟ  ΕΓΧΩΡΙΟ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64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ΕΜΟΝΙΑ                 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,</w:t>
            </w: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ΜΟΝΙΑ  ΕΓΧ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45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ΜΑΡΟΥΛΙ ΕΓΧΩΡΙΟ        τμ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75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ΜΑΡΟΥΛΙ  ΕΓΧΩΡΙΟ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94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ΚΟΡΔΑ ΕΓΧΩΡΙΑ        τμ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ΠΑΝΑΚΙ ΕΓΧΩΡΙΟ    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40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ΛΙΤΖΑΝΕΣ ΦΛΑΣΚΕΣ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2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ΛΙΤΖΑΝΕΣ ΚΟΚΚΙΝΕ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ΣΟΛΑΚΙΑ ΕΓΧΩΡΙΑ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80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ΠΡΟΚΟΛΟ ΕΓΧΩΡΙΟ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62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ΤΖΑΡΙΑ ΕΓΧΩΡΙΑ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78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ΤΑΤΕΣ ΕΓΧΩΡΙΕΣ  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ΠΕΡΙΕΣ ΓΕΜΙΣΤΕΣ ΕΓΧΩΡΙΕΣ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67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ΙΠΕΡΙΕΣ ΚΕΡΑΤΑ ΕΓΧΩΡΙΑ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62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ΠΕΡΙΕΣ ΦΛΩΡΙΝΗΣ ΕΓΧΩΡΙΕΣ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37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ΡΟΥΤ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ΚΤΙΝΙΔΙ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71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ΧΛΑΔΙΑ ΕΓΧΩΡΙΑ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93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ΕΡΙΚΟΚΑ  ΕΓΧΩΡΙΑ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46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ΑΜΑΣΚΗΝΑ ΕΓΧΩΡΙΑ         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ΠΟΥΖΙΑ ΕΓΧΩΡΙΑ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ΣΤΑΝΑ  ΕΓΧΩΡΙΑ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ΥΔΩΝΙΑ ΕΓΧΩΡΙΑ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ΜΑΝΤΑΡΙΝΙΑ ΚΛΥΜΕΝΤΙΝΕΣ  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33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ΗΛΑ ΓΚΟΛΝΤΕΝ ΕΓΧΩΡΙΑ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5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ΗΛΑ ΣΤΑΡΚΙΝ ΕΓΧΩΡΙΑ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23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ΛΑ ΓΚΡΑΝ ΣΜΟ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34</w:t>
            </w:r>
          </w:p>
        </w:tc>
      </w:tr>
      <w:tr>
        <w:trPr>
          <w:trHeight w:val="167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ΜΠΑΝΑΝΕΣ        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9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ΝΕΚΤΑΡΙΝΙΑ  ΕΓΧΩΡΙΑ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ΦΡΑΟΥΛΕΣ   ΕΓΧΩΡΙΑ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96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ΦΥΡΙΚΙΑ   ΕΓΧΩΡΙΑ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36</w:t>
            </w:r>
          </w:p>
        </w:tc>
      </w:tr>
      <w:tr>
        <w:trPr>
          <w:trHeight w:val="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ΚΑ ΕΓΧΩΡΙΑ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ΦΥΛΙΑ ΣΟΥΛΤΑΝΙΝΑ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95</w:t>
            </w:r>
          </w:p>
        </w:tc>
      </w:tr>
      <w:tr>
        <w:trPr>
          <w:trHeight w:val="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ΡΟΔΑΚΙΝΑ ΕΓΧΩΡΙΑ 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ΟΡΤΟΚΑΛΙΑ ΕΓΧΩΡΙΑ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86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ΕΠΟΝΙΑ ΕΓΧΩΡΙΑ    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ΡΟΔΙΑ                            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ΚΑΤΕΨΥΓΜΕΝΑ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ΑΚΑΣ ΚΑΤΕΨΥΓΜΕΝΟΣ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0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ΣΟΛΑΚΙΑ   ΚΤΨ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92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ΠΑΝΑΚΙ   ΚΤΨ                              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2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ΜΙΕΣ ΚΑΤΕΨΥΓΜΕΝΕ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7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ΑΜΠΟΚΙ ΣΠΥΡΑΚΙ ΚΤΨ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,</w:t>
            </w:r>
            <w:r>
              <w:rPr>
                <w:rFonts w:cs="Arial" w:ascii="Arial" w:hAnsi="Arial"/>
                <w:b/>
                <w:color w:val="00000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ΜΙΚΤΑ ΛΑΧΑΝΙΚΑ ΚΤΨ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98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ΤΑΤΕΣ 9Χ18 ΣΥΣΚΕΥΑΣΙΑ 2,5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79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ΤΙΜΟΛΗΨΙΑ  ΕΛΑΙΩΝ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ΑΙΟΛΑΔΟ 5ΛΙΤΡΩΝ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8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ΑΙΟΛΑΔΟ 5 Λ-ΕΞΑΙΡ-ΠΑΡΘ-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9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ΙΕΛΑΙΟ  5  ΛΙΤΡΩΝ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ΑΒΟΣΙΤΕΛΑΙΟ 5 ΛΙΤΡ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6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ΕΛΑΙΟΛΑΔΟ 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ΛΙΤΡ</w:t>
            </w:r>
            <w:r>
              <w:rPr>
                <w:sz w:val="20"/>
                <w:szCs w:val="20"/>
                <w:lang w:val="en-US"/>
              </w:rPr>
              <w:t>OY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,</w:t>
            </w:r>
            <w:r>
              <w:rPr>
                <w:rFonts w:cs="Arial" w:ascii="Arial" w:hAnsi="Arial"/>
                <w:b/>
              </w:rPr>
              <w:t>0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ΑΙΟΛΑΔΟ  ΕΞ.ΠΑΡΘ.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ΛΙΤΡ</w:t>
            </w:r>
            <w:r>
              <w:rPr>
                <w:sz w:val="20"/>
                <w:szCs w:val="20"/>
                <w:lang w:val="en-US"/>
              </w:rPr>
              <w:t>OY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9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ΥΓΑ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0,</w:t>
            </w:r>
            <w:r>
              <w:rPr>
                <w:rFonts w:cs="Arial" w:ascii="Arial" w:hAnsi="Arial"/>
                <w:b/>
                <w:lang w:val="en-U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ΛΙΕΣ ΚΑΛΑΜΩΝ 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6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3960"/>
      </w:tblGrid>
      <w:tr>
        <w:trPr>
          <w:trHeight w:val="1643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Ο ΣΥΝΤΑΞΑ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Ε ΕΝΤΟΛΗ ΠΕΡΙΦΕΡΕΙΑΡΧΗ                                                                Η  ΠΡΟΙΣΤΑΜΕΝΗ ΤΟΥ ΤΜΗΜΑΤΟΣ ΕΜΠΟΡΙΟΥ ΚΑΙ ΤΟΥΡΙΣΜΟΥ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</w:t>
            </w:r>
            <w:r>
              <w:rPr>
                <w:sz w:val="19"/>
                <w:szCs w:val="19"/>
              </w:rPr>
              <w:t xml:space="preserve">α/α  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ΓΕΩΡΓΙΑ ΦΙΛΙΠΠΟΥ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ΠΕ ΔΙΟΙΚΗΤΙΚΟΥ ΟΙΚΟΝΟΜΙΚΟ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Heading2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aptixis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3:00Z</dcterms:created>
  <dc:creator> </dc:creator>
  <dc:description/>
  <cp:keywords/>
  <dc:language>en-US</dc:language>
  <cp:lastModifiedBy>user</cp:lastModifiedBy>
  <cp:lastPrinted>2017-03-10T12:03:00Z</cp:lastPrinted>
  <dcterms:modified xsi:type="dcterms:W3CDTF">2017-03-10T10:03:00Z</dcterms:modified>
  <cp:revision>2</cp:revision>
  <dc:subject/>
  <dc:title>                                                                                   ΣΧΕΔΙΟ</dc:title>
</cp:coreProperties>
</file>