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 xml:space="preserve">ΚΟΜΟΤΗΝΗ </w:t>
      </w:r>
      <w:r>
        <w:rPr>
          <w:rFonts w:cs="Arial"/>
          <w:sz w:val="20"/>
          <w:lang w:val="en-US"/>
        </w:rPr>
        <w:t>2</w:t>
      </w:r>
      <w:r>
        <w:rPr>
          <w:rFonts w:cs="Arial"/>
          <w:sz w:val="20"/>
        </w:rPr>
        <w:t>0</w:t>
      </w:r>
      <w:r>
        <w:rPr>
          <w:rFonts w:cs="Arial"/>
          <w:sz w:val="20"/>
          <w:lang w:val="en-US"/>
        </w:rPr>
        <w:t xml:space="preserve"> -</w:t>
      </w:r>
      <w:r>
        <w:rPr>
          <w:rFonts w:cs="Arial"/>
          <w:sz w:val="20"/>
        </w:rPr>
        <w:t>3</w:t>
      </w:r>
      <w:r>
        <w:rPr>
          <w:rFonts w:cs="Arial"/>
          <w:sz w:val="20"/>
          <w:lang w:val="en-US"/>
        </w:rPr>
        <w:t>-</w:t>
      </w:r>
      <w:r>
        <w:rPr>
          <w:rFonts w:cs="Arial"/>
          <w:sz w:val="20"/>
        </w:rPr>
        <w:t>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</w:t>
      </w:r>
      <w:r>
        <w:rPr>
          <w:rFonts w:cs="Arial"/>
          <w:b/>
          <w:bCs/>
        </w:rPr>
        <w:t>Αρ.πρωτ.Γ/Οικ./5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99"/>
        <w:gridCol w:w="1753"/>
        <w:gridCol w:w="84"/>
        <w:gridCol w:w="4363"/>
      </w:tblGrid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-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-201</w:t>
            </w:r>
            <w:r>
              <w:rPr>
                <w:rFonts w:cs="Arial" w:ascii="Arial" w:hAnsi="Arial"/>
                <w:b/>
              </w:rPr>
              <w:t xml:space="preserve">7 έως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3-2017</w:t>
            </w:r>
          </w:p>
        </w:tc>
      </w:tr>
      <w:tr>
        <w:trPr>
          <w:trHeight w:val="2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ΛΑΧΑΝΙΚ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ΣΗ ΤΙΜΗ σε Ευρώ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ΟΥΡΙΑ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ΙΝΤΑΝΟΣ ΕΓΧΩΡΙ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Σ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5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ΗΘΟΣ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ΛΙΝΟ ΕΓΧΩΡΙΟ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ΟΣΜΟΣ    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ΟΤΑ ΕΓΧΩΡΙΑ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ΑΣΑ  ΕΓΧΩΡΙΑ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3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ΜΑΤΕΣ ΕΓΧΩΡΙΕ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39</w:t>
            </w:r>
          </w:p>
        </w:tc>
      </w:tr>
      <w:tr>
        <w:trPr>
          <w:trHeight w:val="19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ΛΟΚΥΘΑΚΙΑ ΕΓΧΩΡΙΑ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8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ΝΟΥΠΙΔΙ ΕΓΧΩΡΙΟ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ΕΜΜΥΔΙΑ  ΞΕΡ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ΕΜΜΥΔΑΚΙΑ ΕΓΧΩΡΙΑ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,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ΑΧΑΝΟ  ΕΓΧΩΡΙΟ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ΜΟΝΙΑ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ΜΟΝΙΑ  ΕΓΧ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ΜΑΡΟΥΛΙ ΕΓΧΩΡΙΟ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ΑΡΟΥΛΙ  ΕΓΧΩΡΙΟ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7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ΟΡΔΑ ΕΓΧΩΡΙΑ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ΕΓΧΩΡΙΟ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ΛΙΤΖΑΝΕΣ ΦΛΑΣΚΕΣ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ΙΤΖΑΝΕΣ ΚΟΚΚΙ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ΕΓΧΩΡΙΑ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4,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ΡΟΚΟΛΟ ΕΓΧΩΡΙΟ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ΤΖΑΡΙΑ ΕΓΧΩΡΙΑ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ΑΤΕΣ ΕΓΧΩΡΙΕΣ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,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ΓΕΜΙΣΤΕΣ ΕΓΧΩΡΙΕΣ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,4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ΠΕΡΙΕΣ ΚΕΡΑΤ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ΦΛΩΡΙΝΗΣ ΕΓΧΩΡΙΕΣ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,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ΟΥΤ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ΤΙΝΙΔΙ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ΧΛΑΔ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ΡΙΚΟΚΑ 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ΜΑΣΚΗΝΑ ΕΓΧΩΡΙΑ         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ΟΥΖΙΑ ΕΓΧΩΡΙΑ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ΑΝΑ  ΕΓΧΩΡΙΑ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ΔΩΝ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ΝΤΑΡΙΝΙΑ ΚΛΥΜΕΝΤΙΝΕΣ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ΛΑ ΓΚΟΛΝΤΕΝ ΕΓΧΩΡΙΑ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ΛΑ ΣΤΑΡΚΙΝ ΕΓΧΩΡΙΑ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ΛΑ ΓΚΡΑΝ ΣΜΟ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ΠΑΝΑΝΕΣ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ΕΚΤΑΡΙΝΙΑ  ΕΓΧΩΡΙΑ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ΡΑΟΥΛΕΣ   ΕΓΧΩΡΙΑ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4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ΥΡΙΚΙΑ   ΕΓΧΩΡΙΑ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ΚΑ ΕΓΧΩΡΙΑ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ΦΥΛΙΑ ΣΟΥΛΤΑΝΙΝΑ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ΑΚΙΝΑ ΕΓΧΩΡΙΑ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ΡΤΟΚΑΛΙΑ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ΠΟΝΙΑ ΕΓΧΩΡΙΑ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ΙΑ           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ΚΑΤΕΨΥΓΜΕΝ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ΑΚΑΣ ΚΑΤΕΨΥΓΜΕΝΟΣ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0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  ΚΤΨ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  ΚΤΨ                  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ΜΙΕΣ ΚΑΤΕΨΥΓΜΕ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7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ΠΟΚΙ ΣΠΥΡΑΚΙ ΚΤΨ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ΜΙΚΤΑ ΛΑΧΑΝΙΚΑ ΚΤΨ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8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ΑΤΕΣ 9Χ18 ΣΥΣΚΕΥΑΣΙΑ 2,5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7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ΤΙΜΟΛΗΨΙΑ  ΕΛΑΙ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 Λ-ΕΞΑΙΡ-ΠΑΡΘ-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ΕΛΑΙΟ  5  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ΒΟΣΙΤΕΛΑΙΟ 5 ΛΙΤΡ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ΛΑΙΟΛΑΔΟ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ΛΙΤΡ</w:t>
            </w:r>
            <w:r>
              <w:rPr>
                <w:sz w:val="20"/>
                <w:szCs w:val="20"/>
                <w:lang w:val="en-US"/>
              </w:rPr>
              <w:t>OY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,</w:t>
            </w: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 ΕΞ.ΠΑΡΘ.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ΛΙΤΡ</w:t>
            </w:r>
            <w:r>
              <w:rPr>
                <w:sz w:val="20"/>
                <w:szCs w:val="20"/>
                <w:lang w:val="en-US"/>
              </w:rPr>
              <w:t>OY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ΥΓΑ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ΙΕΣ ΚΑΛΑΜΩΝ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60"/>
      </w:tblGrid>
      <w:tr>
        <w:trPr>
          <w:trHeight w:val="164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</w:t>
            </w:r>
            <w:r>
              <w:rPr>
                <w:sz w:val="19"/>
                <w:szCs w:val="19"/>
              </w:rPr>
              <w:t xml:space="preserve">α/α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ΓΕΩΡΓΙΑ ΦΙΛΙΠΠΟ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9:00Z</dcterms:created>
  <dc:creator> </dc:creator>
  <dc:description/>
  <cp:keywords/>
  <dc:language>en-US</dc:language>
  <cp:lastModifiedBy>user</cp:lastModifiedBy>
  <cp:lastPrinted>2017-03-21T07:39:00Z</cp:lastPrinted>
  <dcterms:modified xsi:type="dcterms:W3CDTF">2017-03-21T05:39:00Z</dcterms:modified>
  <cp:revision>2</cp:revision>
  <dc:subject/>
  <dc:title>                                                                                   ΣΧΕΔΙΟ</dc:title>
</cp:coreProperties>
</file>