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sz w:val="27"/>
          <w:szCs w:val="27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1"/>
          <w:szCs w:val="21"/>
        </w:rPr>
        <w:t xml:space="preserve">                                                                          </w:t>
      </w:r>
      <w:r>
        <w:rPr>
          <w:rFonts w:cs="Arial"/>
          <w:sz w:val="21"/>
          <w:szCs w:val="21"/>
        </w:rPr>
        <w:t>ΣΧΕΔΙΟ</w:t>
      </w:r>
    </w:p>
    <w:p>
      <w:pPr>
        <w:pStyle w:val="Heading2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ΕΛΛΗΝΙΚΗ ΔΗΜΟΚΡΑΤΙΑ </w:t>
      </w:r>
    </w:p>
    <w:p>
      <w:pPr>
        <w:pStyle w:val="Heading2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ΠΕΡΙΦΕΡΕΙΑ ΑΝΑΤ. ΜΑΚΕΔΟΝΙΑΣ-ΘΡΑΚΗΣ                                </w:t>
      </w:r>
      <w:r>
        <w:rPr>
          <w:rFonts w:cs="Arial"/>
          <w:sz w:val="19"/>
          <w:szCs w:val="19"/>
        </w:rPr>
        <w:t>ΚΟΜΟΤΗΝΗ</w:t>
      </w:r>
      <w:r>
        <w:rPr>
          <w:rFonts w:cs="Arial"/>
          <w:sz w:val="19"/>
          <w:szCs w:val="19"/>
          <w:lang w:val="en-US"/>
        </w:rPr>
        <w:t xml:space="preserve"> 20</w:t>
      </w:r>
      <w:r>
        <w:rPr>
          <w:rFonts w:cs="Arial"/>
          <w:sz w:val="19"/>
          <w:szCs w:val="19"/>
        </w:rPr>
        <w:t>-3</w:t>
      </w:r>
      <w:r>
        <w:rPr>
          <w:rFonts w:cs="Arial"/>
          <w:sz w:val="19"/>
          <w:szCs w:val="19"/>
          <w:lang w:val="en-US"/>
        </w:rPr>
        <w:t>-201</w:t>
      </w:r>
      <w:r>
        <w:rPr>
          <w:rFonts w:cs="Arial"/>
          <w:sz w:val="19"/>
          <w:szCs w:val="19"/>
        </w:rPr>
        <w:t>7</w:t>
      </w:r>
    </w:p>
    <w:p>
      <w:pPr>
        <w:pStyle w:val="Normal"/>
        <w:ind w:left="2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ΓΕΝΙΚΗ ΔΙΕΥΘΥΝΣΗ ΑΝΑΠΤΥΞΗΣ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ΔΙΕΥΘΥΝΣΗ ΑΝΑΠΤΥΞΗΣ                                                                 </w:t>
      </w:r>
      <w:r>
        <w:rPr>
          <w:rFonts w:cs="Arial"/>
          <w:b/>
          <w:bCs/>
          <w:sz w:val="23"/>
          <w:szCs w:val="23"/>
        </w:rPr>
        <w:t xml:space="preserve">Αρ.πρ.Γ/Οικ/ 547           </w:t>
      </w:r>
      <w:r>
        <w:rPr>
          <w:rFonts w:cs="Arial" w:ascii="Arial" w:hAnsi="Arial"/>
          <w:b/>
          <w:bCs/>
          <w:sz w:val="19"/>
          <w:szCs w:val="19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Πληροφορίες : Κ. Μπέλλος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ηλέφωνο</w:t>
      </w:r>
      <w:r>
        <w:rPr>
          <w:rFonts w:cs="Arial" w:ascii="Arial" w:hAnsi="Arial"/>
          <w:b/>
          <w:bCs/>
          <w:sz w:val="19"/>
          <w:szCs w:val="19"/>
          <w:lang w:val="de-DE"/>
        </w:rPr>
        <w:t xml:space="preserve">      : 25313542</w:t>
      </w:r>
      <w:r>
        <w:rPr>
          <w:rFonts w:cs="Arial" w:ascii="Arial" w:hAnsi="Arial"/>
          <w:b/>
          <w:bCs/>
          <w:sz w:val="19"/>
          <w:szCs w:val="19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>TELEFAX        : 2531354206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de-DE"/>
          </w:rPr>
          <w:t>dianaptixis@pamth.gov.gr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19"/>
          <w:szCs w:val="19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9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ΗΜΕΡΟΜΗΝΙΑ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1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3-201</w:t>
            </w:r>
            <w:r>
              <w:rPr>
                <w:b/>
                <w:sz w:val="19"/>
                <w:szCs w:val="19"/>
              </w:rPr>
              <w:t xml:space="preserve">7 έως </w:t>
            </w:r>
            <w:r>
              <w:rPr>
                <w:b/>
                <w:sz w:val="19"/>
                <w:szCs w:val="19"/>
                <w:lang w:val="en-US"/>
              </w:rPr>
              <w:t>20-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  <w:lang w:val="en-US"/>
              </w:rPr>
              <w:t>3--201</w:t>
            </w: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ΙΔΗ ΚΡΕΟΠΩΛΕΙ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ΜΕΣΗ ΤΙΜΗ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1 </w:t>
            </w:r>
            <w:r>
              <w:rPr>
                <w:sz w:val="19"/>
                <w:szCs w:val="19"/>
              </w:rPr>
              <w:t>ΑΡΝΙ       ΕΓΧΩΡΙΟ     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8,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ΒΟΕΙΟ-ΣΠΑΛΑ  Α/Ο  ΕΓΧΩΡΙΑ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.</w:t>
            </w: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ΒΟΕΙΟ-ΣΠΑΛΑ  Α/Ο   ΕΕ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1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ΒΟΕΙΟ ΚΙΛΟΤΟ ΤΡΑΝ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ΒΟΕΙΟ-ΜΠΡΙΖΟΛΑ  Μ/Ο ΕΓΧΩΡΙΑ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ΒΟΕΙΟ-ΜΠΡΙΖΟΛΑ  Μ/Ο  ΕΕ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,</w:t>
            </w:r>
            <w:r>
              <w:rPr>
                <w:rFonts w:cs="Arial" w:ascii="Arial" w:hAnsi="Arial"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 ΒΟΕΙΟ-ΛΑΙΜΟΣ ΕΓΧΩΡΙΟ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1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 ΒΟΕΙΟ-ΛΑΙΜΟΣ    ΕΕ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2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 ΒΟΕΙΟ-ΚΙΜΑΣ   ΕΓΧΩΡΙΟ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 ΒΟΕΙΟ-ΚΙΜΑΣ      ΕΕ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4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  ΒΟΕΙΟ-ΜΠΟΥΤΙ   ΕΓΧΩΡΙΟ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.</w:t>
            </w: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11    </w:t>
            </w:r>
            <w:r>
              <w:rPr>
                <w:sz w:val="19"/>
                <w:szCs w:val="19"/>
              </w:rPr>
              <w:t>ΒΟΕΙΟ-ΜΠΟΥΤΙ   Ε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 xml:space="preserve">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9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ΒΟΕΙΟ ΠΟΝΤΙΚΙ  ΕΓΧ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6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 ΚΑΤΣΙΚΙ  ΕΓΧΩΡΙΟ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8.</w:t>
            </w: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 ΚΟΤΟΠΟΥΛΟ ΕΓΧΩΡΙΟ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3.</w:t>
            </w: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5 ΚΟΤΟΠΟΥΛΟ ΣΤΗΘΟΣ ΕΓΧΩΡΙΟ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5,4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6 ΚΟΤΟΠΟΥΛΟ  ΜΠΟΥΤΙ ΕΓΧΩΡΙΟ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9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ΚΟΤΟΠΟΥΛΟ ΜΠΟΥΤΙ  ΑΝ-ΟΣΤ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   ΚΟΤΟΠΟΥΛΟ ΣΝΙΤΣΕΛ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9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 ΚΟΤΟΠΟΥΛΟ ΣΟΥΒΛΑΚ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7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 ΛΟΥΚΑΝΙΚΑ ΧΩΡΙΑΤΙΚΑ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1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 ΧΟΙΡΙΝΟ  ΜΠΟΥΤΙ   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4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  ΧΟΙΡΙΝΟ ΣΠΑΛΑ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6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 ΧΟΙΡΙΝΟ ΠΑΝΤΣΕΤΑ  Α/Ο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ΧΟΙΡΙΝΟ ΜΠΡΙΖ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>ΛΑ     Μ/Ο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 ΧΟΙΡΙΝΟ ΣΝΙΤΣΕΛ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0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  ΧΟΙΡΙΝΟ ΣΟΥΒΛΑΚΙ 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6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7 ΧΟΙΡΙΝΟ  ΚΙΜΑΣ   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98</w:t>
            </w:r>
          </w:p>
        </w:tc>
      </w:tr>
      <w:tr>
        <w:trPr>
          <w:trHeight w:val="159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Ο ΣΥΝΤΑΞΑΣ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Η  ΠΡΟΙΣΤΑΜΕΝΗ ΤΟΥ ΤΜΗΜΑΤΟΣ ΕΜΠΟΡΙΟΥ ΚΑΙ ΤΟΥΡΙΣΜΟΥ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 xml:space="preserve">α/α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ΓΕΩΡΓΙΑ ΦΙΛΙΠΠΟ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ΠΕ ΔΙΟΙΚΗΤΙΚΟΥ ΟΙΚΟΝΟΜΙΚΟΥ</w:t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</w:p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  <w:lang w:eastAsia="en-US"/>
        </w:rPr>
      </w:r>
    </w:p>
    <w:sectPr>
      <w:footerReference w:type="default" r:id="rId4"/>
      <w:type w:val="nextPage"/>
      <w:pgSz w:w="11906" w:h="16838"/>
      <w:pgMar w:left="1758" w:right="1797" w:gutter="0" w:header="0" w:top="2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0:00Z</dcterms:created>
  <dc:creator> </dc:creator>
  <dc:description/>
  <cp:keywords/>
  <dc:language>en-US</dc:language>
  <cp:lastModifiedBy>user</cp:lastModifiedBy>
  <cp:lastPrinted>2017-03-21T07:30:00Z</cp:lastPrinted>
  <dcterms:modified xsi:type="dcterms:W3CDTF">2017-03-21T05:30:00Z</dcterms:modified>
  <cp:revision>2</cp:revision>
  <dc:subject/>
  <dc:title>                                                                                   ΣΧΕΔΙΟ</dc:title>
</cp:coreProperties>
</file>