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13-1-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ίτηση χορήγησης άδειας λειτουργίας (αρ.πρωτ. Γ./ΕΙΣ./ Φ14.214/93)</w:t>
      </w:r>
    </w:p>
    <w:p>
      <w:pPr>
        <w:pStyle w:val="Normal"/>
        <w:ind w:left="72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Γ/ΟΙΚ/Φ14.214/166/20-1-2015 εντολή διενέργειας ελέγχου – επιθεώ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τελής Δελίδ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Χημικών Μηχανικών με βαθμό Γ΄, Προϊστάμενος της Δ/νσης Ανάπτυξης  Π.Ε. Ροδόπης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Δ΄, Προϊστάμενος του Τμήματος Χορήγησης Αδειών Ανάπτυξης, Ενέργειας και Φυσικών Πόρων,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του άρθρου 9 της Υ.Α. οικ.483/35/Φ.15/17-1-12(ΦΕΚ Β 158/2012),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20-1-2015 επιθεώρηση στις εγκαταστάσεις της δραστηριότητας με τα παρακάτω στοιχεία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>ΧΑΤΖΗΚΟΣΜΑΣ ΚΑΙ ΣΙΑ Ο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Style w:val="FontStyle24"/>
          <w:rFonts w:cs="Arial" w:ascii="Arial" w:hAnsi="Arial"/>
          <w:b w:val="false"/>
          <w:spacing w:val="0"/>
          <w:sz w:val="22"/>
          <w:szCs w:val="22"/>
        </w:rPr>
        <w:t>Βιομηχανία παραγωγής και εκτύπωσης πλαστικών και χάρτινων  ειδών συσκευασίας</w:t>
      </w:r>
    </w:p>
    <w:p>
      <w:pPr>
        <w:pStyle w:val="Normal"/>
        <w:spacing w:lineRule="exact" w:line="300" w:before="0" w:after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Κομοτηνή, Κωνσταντινουπόλεως 90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7.23, 22.22 &amp; 18.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Ισχύς μηχανολογικού εξοπλισμού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γωγής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2.997,0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1.342,8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ΜΕΣΗ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Κ.Υ.Α.οικ.3137/191/Φ.15/21-3-12 (ΦΕΚ 1048 Β΄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ΡΑΡΤΗΜΑ, Κωδικοί 74, 78 &amp; 109</w:t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Α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18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Υ.Α 1958/13-1-12 (ΦΕΚ 21 Β΄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-18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ίνακας 1, Κωδικοί 78 &amp; 1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Περιβαλλοντική έγκριση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.Ε.Π.Ο. 3927/ 28-11-2014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ΑΠΟΚ. ΔΙΟΙΚΗΣΗ ΜΑΚ.-ΘΡΑΚΗΣ/ Δ/ΝΣΗ ΠΕΡ.&amp; ΧΩΡΙΚΟΥ ΣΧΕΔΙΑΣΜΟΥ, ισχύος έως 31-12-2015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Πιστοποιητικό πυροπροστασία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i/>
          <w:sz w:val="22"/>
          <w:szCs w:val="22"/>
        </w:rPr>
        <w:t>Αρ. πρωτ. 1018 Φ.701.4/8-3-2012 της Πυροσβεστικής Υπηρεσίας Κομοτηνής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ιάρκειας ισχύος 8 ετών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Δεξαμενές διαλυτών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Αιθανόλη :  Μία (1) δεξαμενή   18.00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διαπίστωση της ορθής εφαρμογής και της τήρησης των στοιχείων της μηχανολογικής μελέτης, που υποβλήθηκε  με την υπ’ αριθ. Γ/ΕΙΣ/93/ 8-12-2014 αίτηση χορήγησης άδειας λειτουργ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ης βιομηχανίας δεν διαπιστώθηκαν παρεκκλίσεις από τα στοιχεία της υποβληθείσας μελέτης.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ναται να χορηγηθεί η  άδεια λειτουργίας της βιομηχαν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674" w:hRule="atLeast"/>
        </w:trPr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τελής Δελίδ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Παναγιώτης Ψάλτη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4:00Z</dcterms:created>
  <dc:creator>user</dc:creator>
  <dc:description/>
  <cp:keywords/>
  <dc:language>en-US</dc:language>
  <cp:lastModifiedBy> </cp:lastModifiedBy>
  <cp:lastPrinted>2014-11-24T09:30:00Z</cp:lastPrinted>
  <dcterms:modified xsi:type="dcterms:W3CDTF">2015-01-20T13:17:00Z</dcterms:modified>
  <cp:revision>7</cp:revision>
  <dc:subject/>
  <dc:title>             </dc:title>
</cp:coreProperties>
</file>