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</w:tblGrid>
      <w:tr>
        <w:trPr>
          <w:trHeight w:val="125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Κομοτηνή,  </w:t>
            </w:r>
            <w:r>
              <w:rPr>
                <w:rFonts w:cs="Arial" w:ascii="Arial" w:hAnsi="Arial"/>
                <w:sz w:val="22"/>
                <w:lang w:val="en-US"/>
              </w:rPr>
              <w:t>27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02</w:t>
            </w:r>
            <w:r>
              <w:rPr>
                <w:rFonts w:cs="Arial" w:ascii="Arial" w:hAnsi="Arial"/>
                <w:sz w:val="22"/>
              </w:rPr>
              <w:t>-201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</w:tr>
      <w:tr>
        <w:trPr>
          <w:trHeight w:val="3555" w:hRule="atLeast"/>
          <w:cantSplit w:val="true"/>
        </w:trPr>
        <w:tc>
          <w:tcPr>
            <w:tcW w:w="5400" w:type="dxa"/>
            <w:tcBorders/>
          </w:tcPr>
          <w:p>
            <w:pPr>
              <w:pStyle w:val="Heading2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jc w:val="left"/>
              <w:rPr/>
            </w:pPr>
            <w:r>
              <w:rPr/>
              <w:t>ΠΕΡΙΦΕΡΕΙΑ ΑΝΑΤ. ΜΑΚΕΔΟΝΙΑΣ-ΘΡΑΚΗΣ</w:t>
            </w:r>
          </w:p>
          <w:p>
            <w:pPr>
              <w:pStyle w:val="Normal"/>
              <w:spacing w:before="0" w:after="40"/>
              <w:ind w:left="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ΕΝΙΚΗ ΔΙΕΥΘΥΝΣΗ ΑΝΑΠΤΥ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ΕΡΕΙΑΚΗΣ ΕΝΟΤΗΤΑΣ ΡΟΔΟΠΗΣ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ΜΗΜΑ ΧΟΡΗΓΗΣΗΣ ΑΔΕΙΩΝ ΑΝΑΠΤΥΞΗΣ, ΕΝΕΡΓΕΙΑΣ &amp; ΦΥΣΙΚΩΝ ΠΟΡΩΝ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Δ/νση     : </w:t>
            </w:r>
            <w:r>
              <w:rPr>
                <w:rFonts w:cs="Arial" w:ascii="Arial" w:hAnsi="Arial"/>
                <w:bCs/>
                <w:sz w:val="22"/>
              </w:rPr>
              <w:t>Φιλίππου 8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αχ. Κωδ.       : </w:t>
            </w:r>
            <w:r>
              <w:rPr>
                <w:rFonts w:cs="Arial" w:ascii="Arial" w:hAnsi="Arial"/>
                <w:bCs/>
                <w:sz w:val="22"/>
              </w:rPr>
              <w:t>691 00 Κομοτηνή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ηλέφωνο      : </w:t>
            </w:r>
            <w:r>
              <w:rPr>
                <w:rFonts w:cs="Arial" w:ascii="Arial" w:hAnsi="Arial"/>
                <w:bCs/>
                <w:sz w:val="22"/>
              </w:rPr>
              <w:t>2531354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Fax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5313542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-mail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ianaptixis@pamth.gov.gr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rFonts w:ascii="Arial" w:hAnsi="Arial" w:eastAsia="Arial" w:cs="Arial"/>
                <w:color w:val="FF0000"/>
                <w:sz w:val="22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Έκθεση Ελέγχου - Επιθεώρησης (Ν. 3982/2011) 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902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Σχετ.: </w:t>
      </w:r>
      <w:r>
        <w:rPr>
          <w:rFonts w:cs="Arial" w:ascii="Arial" w:hAnsi="Arial"/>
          <w:sz w:val="22"/>
          <w:szCs w:val="22"/>
        </w:rPr>
        <w:t xml:space="preserve">α) Το  από 26-11-2014 υποβληθέν Ερωτηματολόγιο (αριθμ. πρωτ. ΔΑ/Φ17.342/3475/26-11-2014)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902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β) Η από 17-12-201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νωστοποίηση έναρξης λειτουργίας εργαστηρίο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 κ. ΣΑΛΗ Σαλή του Μπαϊράμ  βάση της ΚΥΑ υπ’  αριθμ. οικ. 12684/92 «Απλούστευση της αδειοδότησης για την άσκηση οικονομικής δραστηριότητας – Κατάργηση άδειας λειτουργίας μεταποιητικών δραστηριοτήτων» (ΦΕΚ 3181Β΄/27-11-2014).</w:t>
      </w:r>
    </w:p>
    <w:p>
      <w:pPr>
        <w:pStyle w:val="Normal"/>
        <w:spacing w:lineRule="auto" w:line="360"/>
        <w:ind w:left="902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γ) Η υπ’ αριθ. ΔΑ/Φ17.342/οικ.589/27-02-15 εντολή διενέργειας ελέγχου – επιθεώρησης της Υπηρεσίας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ι παρακάτω υπάλληλοι 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α) Παναγιώτης Ψάλτης, ΠΕ Μηχανολόγων Μηχανικών με Βαθμό Δ΄, Προϊστάμενος του Τμήματος Χορήγησης Αδειών Ανάπτυξης, Ενέργειας και Φυσικών Πόρων και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</w:t>
        <w:tab/>
        <w:t xml:space="preserve">Αθανάσιος Κιοσές, ΤΕ Μηχανικών Γεωτεχνολογίας &amp; Περιβάλλοντος με Βαθμό ΣΤ΄, υπάλληλος του Τμήματος Χορήγησης Αδειών Ανάπτυξης, Ενέργειας και Φυσικών Πόρων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Κατ’ εφαρμογή των διατάξεων του άρθρου 26, παρ.1 το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. 3982/2011 (ΦΕΚ Α 82/2011) του άρθρου 2 της Υ.Α. οικ.483/35/Φ.15/17-1-12(ΦΕΚ 158 Β΄ 2012) και του άρθρου 2 της ΚΥΑ υπ’  αριθμ. οικ. 12684/92/2014 και μετά την (γ) σχετική εντολή ελέγχου του Προϊσταμένου της Δ/νσης Ανάπτυξης, διενήργησαν σήμερα 27-02-2015 επιθεώρηση στις εγκαταστάσεις της δραστηριότητας με τα παρακάτω στοιχεία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Στοιχεία εγκατάστασης 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πωνυμί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    ΣΑΛΗ Σαλή του Μπαϊράμ </w:t>
      </w:r>
    </w:p>
    <w:p>
      <w:pPr>
        <w:pStyle w:val="Normal"/>
        <w:spacing w:lineRule="exact" w:line="300" w:before="0" w:after="120"/>
        <w:ind w:left="2520" w:hanging="252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Είδος εγκατάστασης</w:t>
      </w:r>
      <w:r>
        <w:rPr>
          <w:rFonts w:cs="Arial" w:ascii="Arial" w:hAnsi="Arial"/>
          <w:sz w:val="22"/>
          <w:szCs w:val="22"/>
        </w:rPr>
        <w:t>:  Εργαστήριο - Αρτοποιείο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Διεύθυνση</w:t>
      </w:r>
      <w:r>
        <w:rPr>
          <w:rFonts w:cs="Arial" w:ascii="Arial" w:hAnsi="Arial"/>
          <w:sz w:val="22"/>
          <w:szCs w:val="22"/>
        </w:rPr>
        <w:t xml:space="preserve"> :   οικ. Αρίσβης – Ν. Ροδόπης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Κωδ. Δραστηριότητας (ΣΤΑΚΟΔ 2008</w:t>
      </w:r>
      <w:r>
        <w:rPr>
          <w:rFonts w:cs="Arial" w:ascii="Arial" w:hAnsi="Arial"/>
          <w:b/>
          <w:sz w:val="22"/>
          <w:szCs w:val="22"/>
          <w:u w:val="single"/>
        </w:rPr>
        <w:t>)</w:t>
      </w:r>
      <w:r>
        <w:rPr>
          <w:rFonts w:cs="Arial" w:ascii="Arial" w:hAnsi="Arial"/>
          <w:b/>
          <w:sz w:val="22"/>
          <w:szCs w:val="22"/>
        </w:rPr>
        <w:t xml:space="preserve"> :  10.71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/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Ισχύς μηχανολογικού εξοπλισμού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ινητήρια:  33,03 </w:t>
      </w:r>
      <w:r>
        <w:rPr>
          <w:rFonts w:cs="Arial" w:ascii="Arial" w:hAnsi="Arial"/>
          <w:sz w:val="22"/>
          <w:szCs w:val="22"/>
          <w:lang w:val="en-US"/>
        </w:rPr>
        <w:t>KW</w:t>
      </w:r>
      <w:r>
        <w:rPr>
          <w:rFonts w:cs="Arial" w:ascii="Arial" w:hAnsi="Arial"/>
          <w:sz w:val="22"/>
          <w:szCs w:val="22"/>
        </w:rPr>
        <w:t xml:space="preserve">       </w:t>
        <w:tab/>
        <w:t xml:space="preserve">Θερμική:  8,70  </w:t>
      </w:r>
      <w:r>
        <w:rPr>
          <w:rFonts w:cs="Arial" w:ascii="Arial" w:hAnsi="Arial"/>
          <w:sz w:val="22"/>
          <w:szCs w:val="22"/>
          <w:lang w:val="en-US"/>
        </w:rPr>
        <w:t>KW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Όχλη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ΧΑΜΗΛΗ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Κ.Υ.Α.οικ.3137/191/Φ.15/21-3-12 (ΦΕΚ 1048 Β΄) ΠΑΡΑΡΤΗΜΑ, Α.Α.19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ind w:left="-1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Κατηγορία Περιβαλλοντικής Αδειοδότησης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</w:rPr>
        <w:t>Εξαιρείται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Υ.Α 1958/13-1-12 (ΦΕΚ 21 Β΄) Ομάδα 9</w:t>
      </w:r>
      <w:r>
        <w:rPr>
          <w:rFonts w:cs="Arial" w:ascii="Arial" w:hAnsi="Arial"/>
          <w:i/>
          <w:sz w:val="22"/>
          <w:szCs w:val="22"/>
          <w:vertAlign w:val="superscript"/>
        </w:rPr>
        <w:t>η</w:t>
      </w:r>
      <w:r>
        <w:rPr>
          <w:rFonts w:cs="Arial" w:ascii="Arial" w:hAnsi="Arial"/>
          <w:i/>
          <w:sz w:val="22"/>
          <w:szCs w:val="22"/>
        </w:rPr>
        <w:t xml:space="preserve"> Πίνακας 1, α.α. 22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Αρτοκλίβανοι </w:t>
      </w:r>
      <w:r>
        <w:rPr>
          <w:rFonts w:cs="Arial" w:ascii="Arial" w:hAnsi="Arial"/>
          <w:sz w:val="22"/>
          <w:szCs w:val="22"/>
        </w:rPr>
        <w:t>: Δύο (2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/>
      </w:pPr>
      <w:r>
        <w:rPr>
          <w:rFonts w:cs="Arial" w:ascii="Arial" w:hAnsi="Arial"/>
          <w:sz w:val="22"/>
          <w:szCs w:val="22"/>
        </w:rPr>
        <w:t>Ένας (1) επιφανείας με 4 ορόφους παραγωγικότητας 3168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>/ 24ωρο και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ας (1) περιστροφικός ύψους 1,60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παραγωγικότητας 1100</w:t>
      </w:r>
      <w:r>
        <w:rPr>
          <w:rFonts w:cs="Arial" w:ascii="Arial" w:hAnsi="Arial"/>
          <w:sz w:val="22"/>
          <w:szCs w:val="22"/>
          <w:lang w:val="en-US"/>
        </w:rPr>
        <w:t>kg</w:t>
      </w:r>
      <w:r>
        <w:rPr>
          <w:rFonts w:cs="Arial" w:ascii="Arial" w:hAnsi="Arial"/>
          <w:sz w:val="22"/>
          <w:szCs w:val="22"/>
        </w:rPr>
        <w:t>/24ωρο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ίδος καυσίμου / ενέργεια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τρέλαιο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Αντικείμενο ελέγχου – επιθεώρησης 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κοπός της επιθεώρησης ήταν ο έλεγχος του περιεχομένου του υπ’ αριθμ. ΔΑ/Φ17.342/3475/26-11-2014 Ερωτηματολογίου και των σχετικών σχεδιαγραμμάτων, ως προς τη θέση, τη δραστηριότητα, τις κτιριακές εγκαταστάσεις και τον μηχανολογικό εξοπλισμό, σύμφωνα με τις διατάξεις της παρ. 4 του άρθρου 2 της Υ.Α. οικ. 483/35/Φ.15/17-1-12 (ΦΕΚ 158 Β΄ 2012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Ευρήματα ελέγχου – επιθεώρησης 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τά την επιθεώρηση που πραγματοποιήθηκε  στο χώρο του εργαστηρίου δεν διαπιστώθηκαν παρεκκλίσεις στις κτιριακές εγκαταστάσεις και στον μηχανολογικό εξοπλισμό που έχουν δηλωθεί. </w:t>
      </w:r>
    </w:p>
    <w:p>
      <w:pPr>
        <w:pStyle w:val="Normal"/>
        <w:spacing w:lineRule="auto" w:line="360" w:before="0" w:after="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Η παρούσα να αναρτηθεί στον δικτυακό τόπο της  Π.Ε. Ροδόπης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διενεργήσαντες τον έλεγχο – επιθεώρηση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664" w:hRule="atLeast"/>
        </w:trPr>
        <w:tc>
          <w:tcPr>
            <w:tcW w:w="5328" w:type="dxa"/>
            <w:tcBorders/>
          </w:tcPr>
          <w:p>
            <w:pPr>
              <w:pStyle w:val="Normal"/>
              <w:ind w:left="-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Παναγιώτης Ψάλτης </w:t>
            </w:r>
          </w:p>
          <w:p>
            <w:pPr>
              <w:pStyle w:val="Normal"/>
              <w:ind w:left="-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-18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 Αθανάσιος Κιοσές  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spacing w:lineRule="auto" w:line="240"/>
              <w:ind w:left="-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97" w:right="128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5:00Z</dcterms:created>
  <dc:creator>user</dc:creator>
  <dc:description/>
  <cp:keywords/>
  <dc:language>en-US</dc:language>
  <cp:lastModifiedBy> </cp:lastModifiedBy>
  <cp:lastPrinted>2015-03-02T12:34:00Z</cp:lastPrinted>
  <dcterms:modified xsi:type="dcterms:W3CDTF">2015-03-02T10:45:00Z</dcterms:modified>
  <cp:revision>13</cp:revision>
  <dc:subject/>
  <dc:title>             </dc:title>
</cp:coreProperties>
</file>