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20"/>
      </w:tblGrid>
      <w:tr>
        <w:trPr>
          <w:trHeight w:val="1258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</w:t>
            </w: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80010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Κομοτηνή,  </w:t>
            </w:r>
            <w:r>
              <w:rPr>
                <w:rFonts w:cs="Arial" w:ascii="Arial" w:hAnsi="Arial"/>
                <w:sz w:val="22"/>
                <w:lang w:val="en-US"/>
              </w:rPr>
              <w:t>24-2</w:t>
            </w:r>
            <w:r>
              <w:rPr>
                <w:rFonts w:cs="Arial" w:ascii="Arial" w:hAnsi="Arial"/>
                <w:sz w:val="22"/>
              </w:rPr>
              <w:t>-201</w:t>
            </w:r>
            <w:r>
              <w:rPr>
                <w:rFonts w:cs="Arial" w:ascii="Arial" w:hAnsi="Arial"/>
                <w:sz w:val="22"/>
                <w:lang w:val="en-US"/>
              </w:rPr>
              <w:t>5</w:t>
            </w:r>
          </w:p>
        </w:tc>
      </w:tr>
      <w:tr>
        <w:trPr>
          <w:trHeight w:val="3555" w:hRule="atLeast"/>
          <w:cantSplit w:val="true"/>
        </w:trPr>
        <w:tc>
          <w:tcPr>
            <w:tcW w:w="5400" w:type="dxa"/>
            <w:tcBorders/>
          </w:tcPr>
          <w:p>
            <w:pPr>
              <w:pStyle w:val="Heading2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jc w:val="left"/>
              <w:rPr/>
            </w:pPr>
            <w:r>
              <w:rPr/>
              <w:t>ΠΕΡΙΦΕΡΕΙΑ ΑΝΑΤ. ΜΑΚΕΔΟΝΙΑΣ-ΘΡΑΚΗΣ</w:t>
            </w:r>
          </w:p>
          <w:p>
            <w:pPr>
              <w:pStyle w:val="Normal"/>
              <w:spacing w:before="0" w:after="40"/>
              <w:ind w:left="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ΓΕΝΙΚΗ ΔΙΕΥΘΥΝΣΗ ΑΝΑΠΤΥΞ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ΕΡΙΦΕΡΕΙΑΚΗΣ ΕΝΟΤΗΤΑΣ ΡΟΔΟΠΗΣ 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ΤΜΗΜΑ ΧΟΡΗΓΗΣΗΣ ΑΔΕΙΩΝ ΑΝΑΠΤΥΞΗΣ, ΕΝΕΡΓΕΙΑΣ &amp; ΦΥΣΙΚΩΝ ΠΟΡΩΝ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Ταχ. Δ/ση       : </w:t>
            </w:r>
            <w:r>
              <w:rPr>
                <w:rFonts w:cs="Arial" w:ascii="Arial" w:hAnsi="Arial"/>
                <w:bCs/>
                <w:sz w:val="22"/>
              </w:rPr>
              <w:t>Φιλίππου 8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Ταχ. Κωδ.       : </w:t>
            </w:r>
            <w:r>
              <w:rPr>
                <w:rFonts w:cs="Arial" w:ascii="Arial" w:hAnsi="Arial"/>
                <w:bCs/>
                <w:sz w:val="22"/>
              </w:rPr>
              <w:t>691 00 Κομοτηνή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Τηλέφωνο      : </w:t>
            </w:r>
            <w:r>
              <w:rPr>
                <w:rFonts w:cs="Arial" w:ascii="Arial" w:hAnsi="Arial"/>
                <w:bCs/>
                <w:sz w:val="22"/>
              </w:rPr>
              <w:t>253135421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 xml:space="preserve">TELEFAX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25313542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e-mail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: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dianaptixis@pamth.gov.gr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lang w:val="en-US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  <w:tab w:val="right" w:pos="5171" w:leader="none"/>
              </w:tabs>
              <w:jc w:val="center"/>
              <w:rPr>
                <w:rFonts w:ascii="Arial" w:hAnsi="Arial" w:eastAsia="Arial" w:cs="Arial"/>
                <w:color w:val="FF0000"/>
                <w:sz w:val="22"/>
                <w:lang w:val="en-GB"/>
              </w:rPr>
            </w:pPr>
            <w:r>
              <w:rPr>
                <w:rFonts w:eastAsia="Arial" w:cs="Arial" w:ascii="Arial" w:hAnsi="Arial"/>
                <w:color w:val="FF0000"/>
                <w:sz w:val="22"/>
                <w:lang w:val="en-GB"/>
              </w:rPr>
              <w:t xml:space="preserve">   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120"/>
        <w:ind w:left="-18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Έκθεση Ελέγχου - Επιθεώρησης (Ν. 3982/2011) </w:t>
      </w:r>
    </w:p>
    <w:p>
      <w:pPr>
        <w:pStyle w:val="Normal"/>
        <w:spacing w:before="0" w:after="120"/>
        <w:ind w:left="-18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Σχετ.: </w:t>
      </w:r>
      <w:r>
        <w:rPr>
          <w:rFonts w:cs="Arial" w:ascii="Arial" w:hAnsi="Arial"/>
          <w:sz w:val="22"/>
          <w:szCs w:val="22"/>
        </w:rPr>
        <w:t>α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 από 17-11-201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πεύθυνη δήλωση λειτουργίας εργαστηρίου (αρ. πρωτ. ΔΑ/Φ1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1041</w:t>
      </w:r>
      <w:r>
        <w:rPr>
          <w:rFonts w:cs="Arial" w:ascii="Arial" w:hAnsi="Arial"/>
          <w:sz w:val="22"/>
          <w:szCs w:val="22"/>
        </w:rPr>
        <w:t>/3</w:t>
      </w:r>
      <w:r>
        <w:rPr>
          <w:rFonts w:cs="Arial" w:ascii="Arial" w:hAnsi="Arial"/>
          <w:sz w:val="22"/>
          <w:szCs w:val="22"/>
          <w:lang w:val="en-US"/>
        </w:rPr>
        <w:t>384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17</w:t>
      </w:r>
      <w:r>
        <w:rPr>
          <w:rFonts w:cs="Arial" w:ascii="Arial" w:hAnsi="Arial"/>
          <w:sz w:val="22"/>
          <w:szCs w:val="22"/>
        </w:rPr>
        <w:t>-1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-2014).</w:t>
      </w:r>
    </w:p>
    <w:p>
      <w:pPr>
        <w:pStyle w:val="Normal"/>
        <w:ind w:left="72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β) Η υπ’ αριθ. ΔΑ/Φ14.1041/οικ.532/20-2-15 εντολή διενέργειας ελέγχου – επιθεώρησης της Υπηρεσίας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ι κάτω υπάλληλοι :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α) Παναγιώτης Ψάλτης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Ε Μηχανολόγων Μηχανικών με Βαθμό Δ΄, Προϊστάμενος του Τμήματος Χορήγησης Αδειών Ανάπτυξης, Ενέργειας και Φυσικών Πόρων και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)</w:t>
        <w:tab/>
        <w:t>Αθανάσιος Κιοσές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ΤΕ Μηχανικών Γεωτεχνολογίας &amp; Περιβάλλοντος με Βαθμό ΣΤ΄, υπάλληλος του Τμήματος Χορήγησης Αδειών Ανάπτυξης, Ενέργειας και Φυσικών Πόρων,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ατ’ εφαρμογή των διατάξεων του άρθρου 26, παρ.1 του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Ν. 3982/2011 (ΦΕΚ Α 82/2011) και του άρθρου 2 της Υ.Α. οικ.483/35/Φ.15/17-1-12(ΦΕΚ 158 Β΄ 2012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και μετά την (β) σχετική εντολή ελέγχου του Προϊσταμένου της Δ/νσης Ανάπτυξης, διενήργησαν σήμερα 24-2-2015 επιθεώρηση στις εγκαταστάσεις της δραστηριότητας με τα παρακάτω στοιχεία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. Στοιχεία εγκατάστασης :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Επωνυμί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:    Χ. ΜΠΟΖΑΤΖΗΣ &amp; ΣΙΑ Ε.Ε.</w:t>
      </w:r>
    </w:p>
    <w:p>
      <w:pPr>
        <w:pStyle w:val="Normal"/>
        <w:spacing w:lineRule="exact" w:line="300" w:before="0" w:after="120"/>
        <w:ind w:left="2520" w:hanging="252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Είδος εγκατάστασης</w:t>
      </w:r>
      <w:r>
        <w:rPr>
          <w:rFonts w:cs="Arial" w:ascii="Arial" w:hAnsi="Arial"/>
          <w:sz w:val="22"/>
          <w:szCs w:val="22"/>
        </w:rPr>
        <w:t>:  Εργαστήριο εκτύπωσης διαφημιστικών ειδών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Διεύθυνση</w:t>
      </w:r>
      <w:r>
        <w:rPr>
          <w:rFonts w:cs="Arial" w:ascii="Arial" w:hAnsi="Arial"/>
          <w:sz w:val="22"/>
          <w:szCs w:val="22"/>
        </w:rPr>
        <w:t xml:space="preserve"> :   1ο χλμ. επαρχ. οδού Κομοτηνής – Ν.Σιδηροχωρίου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Κωδ. Δραστηριότητας (ΣΤΑΚΟΔ 2008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</w:rPr>
        <w:t>18.1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Ισχύς μηχανολογικού εξοπλισμού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ινητήρια:  6,3 </w:t>
      </w:r>
      <w:r>
        <w:rPr>
          <w:rFonts w:cs="Arial" w:ascii="Arial" w:hAnsi="Arial"/>
          <w:sz w:val="22"/>
          <w:szCs w:val="22"/>
          <w:lang w:val="en-US"/>
        </w:rPr>
        <w:t>KW</w:t>
      </w:r>
      <w:r>
        <w:rPr>
          <w:rFonts w:cs="Arial" w:ascii="Arial" w:hAnsi="Arial"/>
          <w:sz w:val="22"/>
          <w:szCs w:val="22"/>
        </w:rPr>
        <w:t xml:space="preserve">     </w:t>
        <w:tab/>
        <w:t xml:space="preserve">Θερμική: 6,6  </w:t>
      </w:r>
      <w:r>
        <w:rPr>
          <w:rFonts w:cs="Arial" w:ascii="Arial" w:hAnsi="Arial"/>
          <w:sz w:val="22"/>
          <w:szCs w:val="22"/>
          <w:lang w:val="en-US"/>
        </w:rPr>
        <w:t>KW</w:t>
      </w:r>
    </w:p>
    <w:p>
      <w:pPr>
        <w:pStyle w:val="Normal"/>
        <w:spacing w:lineRule="auto" w:line="360" w:before="60" w:after="60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Όχλησ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: ΧΑΜΗΛΗ</w:t>
      </w:r>
    </w:p>
    <w:p>
      <w:pPr>
        <w:pStyle w:val="Normal"/>
        <w:spacing w:lineRule="auto" w:line="360" w:before="60" w:after="120"/>
        <w:ind w:left="-181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Κ.Υ.Α.οικ.3137/191/Φ.15/21-3-12 (ΦΕΚ 1048 Β΄) ΠΑΡΑΡΤΗΜΑ, Α.Α. 78</w:t>
      </w:r>
    </w:p>
    <w:p>
      <w:pPr>
        <w:pStyle w:val="Normal"/>
        <w:spacing w:lineRule="auto" w:line="360" w:before="60" w:after="60"/>
        <w:ind w:left="-18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Κατηγορία Περιβαλλοντικής Αδειοδότησης</w:t>
      </w:r>
      <w:r>
        <w:rPr>
          <w:rFonts w:cs="Arial" w:ascii="Arial" w:hAnsi="Arial"/>
          <w:sz w:val="22"/>
          <w:szCs w:val="22"/>
        </w:rPr>
        <w:t xml:space="preserve"> :  </w:t>
      </w:r>
      <w:r>
        <w:rPr>
          <w:rFonts w:cs="Arial" w:ascii="Arial" w:hAnsi="Arial"/>
          <w:b/>
          <w:sz w:val="22"/>
          <w:szCs w:val="22"/>
        </w:rPr>
        <w:t>Β΄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6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Υ.Α 1958/13-1-12 (ΦΕΚ 21 Β΄) Πίνακας 1, ομάδα 9</w:t>
      </w:r>
      <w:r>
        <w:rPr>
          <w:rFonts w:cs="Arial" w:ascii="Arial" w:hAnsi="Arial"/>
          <w:i/>
          <w:sz w:val="22"/>
          <w:szCs w:val="22"/>
          <w:vertAlign w:val="superscript"/>
        </w:rPr>
        <w:t>η</w:t>
      </w:r>
      <w:r>
        <w:rPr>
          <w:rFonts w:cs="Arial" w:ascii="Arial" w:hAnsi="Arial"/>
          <w:i/>
          <w:sz w:val="22"/>
          <w:szCs w:val="22"/>
        </w:rPr>
        <w:t>, α.α. 7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Αντικείμενο ελέγχου – επιθεώρησης 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Σκοπός της επιθεώρησης ήταν ο έλεγχος του περιεχομένου της υπ’ αριθ. ΔΑ/Φ14.1041/3384/17-11-2014 υπεύθυνης δήλωσης λειτουργίας, ως προς τη θέση, τη δραστηριότητα, τις κτιριακές εγκαταστάσεις, τον μηχανολογικό εξοπλισμό και την ισχύ της εγκατάστασης, σύμφωνα με τις διατάξεις της παρ. 4 του άρθρου 2 της Υ.Α. οικ. 483/35/Φ.15/17-1-12 (ΦΕΚ 158 Β΄ 2012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Ευρήματα ελέγχου – επιθεώρησης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Κατά την επιθεώρηση που πραγματοποιήθηκε  στο χώρο του εργαστηρίου δεν διαπιστώθηκαν παρεκκλίσεις στις κτιριακές εγκαταστάσεις και στον μηχανολογικό εξοπλισμό που έχουν δηλωθεί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ιαπιστώθηκε ότι η πρόσβαση στο χώρο της εγκατάστασης δεν γίνεται από τον αγροτικό δρόμο, όπως έχει δηλωθεί στο υπ’ αριθ. ΔΑ/Φ14.1041/3281/5-11-2014 ερωτηματολόγιο, αλλά από την επαρχιακή οδό Κομοτηνής - Ν. Σιδηροχωρίο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παρούσα να αναρτηθεί στον δικτυακό τόπο της  Π.Ε. Ροδόπης.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ι διενεργήσαντες τον έλεγχο – επιθεώρηση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. Παναγιώτης Ψάλτης </w:t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left="-18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2. Αθανάσιος Κιοσές  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snapToGrid w:val="false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-18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97" w:right="128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ΙΑΒΙΒΑΣΤΙΚΟ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31:00Z</dcterms:created>
  <dc:creator>user</dc:creator>
  <dc:description/>
  <cp:keywords/>
  <dc:language>en-US</dc:language>
  <cp:lastModifiedBy> </cp:lastModifiedBy>
  <cp:lastPrinted>2015-02-25T13:51:00Z</cp:lastPrinted>
  <dcterms:modified xsi:type="dcterms:W3CDTF">2015-02-25T12:31:00Z</dcterms:modified>
  <cp:revision>28</cp:revision>
  <dc:subject/>
  <dc:title>             </dc:title>
</cp:coreProperties>
</file>