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ΤΟΙΧΕΙΑ  ΤΕΛΙΚΟΥ  ΥΠΟΓΡΑΦΟΝΤΑ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Όνομ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έφων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-</w:t>
            </w:r>
            <w:r>
              <w:rPr>
                <w:lang w:val="en-US"/>
              </w:rPr>
              <w:t>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χ, Διεύθυνσ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ότητ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Μονάδα</w:t>
            </w:r>
            <w:r>
              <w:rPr>
                <w:lang w:val="en-US"/>
              </w:rPr>
              <w:t>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Υπηρεσία*</w:t>
            </w:r>
            <w:r>
              <w:rPr>
                <w:lang w:val="en-US"/>
              </w:rPr>
              <w:t>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ΔΑ Απόφασης ορισμού σε θέση τελικού υπογράφοντ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ΔΑ Απόφασης εξουσιοδότησης υπογραφή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ΠΕ Δράμας, ΠΕ Καβάλας, ΠΕ Ξάνθης, ΠΕ Ροδόπης, ΠΕ Έβρου, Κεντρική Υπηρεσία</w:t>
      </w:r>
    </w:p>
    <w:p>
      <w:pPr>
        <w:pStyle w:val="Normal"/>
        <w:rPr/>
      </w:pPr>
      <w:r>
        <w:rPr/>
        <w:t>** Υπηρεσία ή τμήμα στην οποία ο Υπογράφων έχει δικαίωμα τελικής υπογραφ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0:00Z</dcterms:created>
  <dc:creator>ΚΩΣΤΑΣ</dc:creator>
  <dc:description/>
  <dc:language>en-US</dc:language>
  <cp:lastModifiedBy>xristos</cp:lastModifiedBy>
  <cp:lastPrinted>2013-05-13T10:15:00Z</cp:lastPrinted>
  <dcterms:modified xsi:type="dcterms:W3CDTF">2013-10-15T05:30:00Z</dcterms:modified>
  <cp:revision>2</cp:revision>
  <dc:subject/>
  <dc:title>ΣΤΟΙΧΕΙΑ  ΤΕΛΙΚΟΥ  ΥΠΟΓΡΑΦΟΝΤΑ</dc:title>
</cp:coreProperties>
</file>