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70"/>
        <w:gridCol w:w="1641"/>
        <w:gridCol w:w="2573"/>
      </w:tblGrid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238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57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Η Δ/ΝΣΗ ΔΗΜΟΣΙΑΣ ΥΓΕΙΑΣ ΚΑΙ ΚΟΙΝΩΝΙΚΗΣ ΜΕΡΙΜΝΑ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/ΝΣΗ Δ/ΝΣΗ ΔΗΜΟΣΙΑΣ ΥΓΕΙΑΣ ΚΑΙ ΚΟΙΝΩΝΙΚΗΣ ΜΕΡΙΜΝΑ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ΚΗΣ ΕΝΟΤΗΤΑΣ ΞΑΝΘΗΣ</w:t>
            </w:r>
          </w:p>
        </w:tc>
        <w:tc>
          <w:tcPr>
            <w:tcW w:w="164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right"/>
              <w:outlineLvl w:val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Ξάνθη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right"/>
              <w:outlineLvl w:val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Αρ. Πρωτ.: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lang w:val="en-US"/>
              </w:rPr>
              <w:t>/</w:t>
            </w:r>
            <w:r>
              <w:rPr/>
              <w:t xml:space="preserve"> 12 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οικ.5349</w:t>
            </w:r>
          </w:p>
        </w:tc>
      </w:tr>
      <w:tr>
        <w:trPr>
          <w:cantSplit w:val="true"/>
        </w:trPr>
        <w:tc>
          <w:tcPr>
            <w:tcW w:w="11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Πληροφ.        </w:t>
            </w:r>
          </w:p>
        </w:tc>
        <w:tc>
          <w:tcPr>
            <w:tcW w:w="3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Λ.Τσούργιαννης</w:t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lef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lef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αχ.Δ/νση:</w:t>
            </w:r>
          </w:p>
        </w:tc>
        <w:tc>
          <w:tcPr>
            <w:tcW w:w="3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Διοικητήριο, 67100, Ξάνθη</w:t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Τηλ:</w:t>
            </w:r>
          </w:p>
        </w:tc>
        <w:tc>
          <w:tcPr>
            <w:tcW w:w="3970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13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133</w:t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54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   50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52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dygeia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xanth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@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pamt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go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gr</w:t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273"/>
      </w:tblGrid>
      <w:tr>
        <w:trPr/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ΘΕΜΑ:</w:t>
            </w:r>
          </w:p>
        </w:tc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ΚΛΗΣΗ ΕΚΔΗΛΩΣΗΣ ΕΝΔΙΑΦΕΡΟΝΤΟΣ ΓΙΑ ΤΗ ΔΙΕΝΕΡΓΕΙΑ ΜΙΚΡΟΒΙΟΛΟΓΙΚΩΝ ΚΑΙ ΧΗΜΙΚΩΝ ΑΝΑΛΥΣΕΩΝ ΠΟΣΙΜΩΝ ΚΑΙ ΘΑΛΑΣΣΙΩΝ ΥΔΑΤΩΝ ΤΗΣ Π.Ε. ΞΑΝΘΗΣ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Περιφερειακή Ενότητα Ξάνθης</w:t>
      </w:r>
      <w:r>
        <w:rPr>
          <w:rFonts w:cs="Arial" w:ascii="Arial" w:hAnsi="Arial"/>
          <w:sz w:val="22"/>
          <w:szCs w:val="22"/>
        </w:rPr>
        <w:t xml:space="preserve">, ανακοινώνει ότι πρόκειται να προβεί </w:t>
      </w:r>
      <w:r>
        <w:rPr>
          <w:rFonts w:cs="Arial" w:ascii="Arial" w:hAnsi="Arial"/>
          <w:b/>
          <w:sz w:val="22"/>
          <w:szCs w:val="22"/>
        </w:rPr>
        <w:t>στη σύναψη, με απ’ ευθείας ανάθεσ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ύμβασης</w:t>
      </w:r>
      <w:r>
        <w:rPr>
          <w:rFonts w:cs="Arial" w:ascii="Arial" w:hAnsi="Arial"/>
          <w:sz w:val="22"/>
          <w:szCs w:val="22"/>
        </w:rPr>
        <w:t xml:space="preserve"> για την υλοποίηση έργου το οποίο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θα αφορά στη διενέργεια μικροβιολογικών και χημικών αναλύσεων πόσιμων και θαλάσσιων υδάτων της Π.Ε. Ξάνθης  με κριτήριο ανάθεσης τη </w:t>
      </w:r>
      <w:r>
        <w:rPr>
          <w:rFonts w:cs="Arial" w:ascii="Arial" w:hAnsi="Arial"/>
          <w:b/>
          <w:sz w:val="22"/>
          <w:szCs w:val="22"/>
          <w:u w:val="single"/>
        </w:rPr>
        <w:t>συνολικά  χαμηλότερη προσφερόμενη τιμή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γίνουν δεκτές οι προσφορές, οι ενδιαφερόμενοι  πρέπει να καταθέσουν κλειστό φάκελο που θα φέρει εξωτερικά την ένδειξη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"Προσφορά για τη διενέργεια μικροβιολογικών και χημικών αναλύσεων πόσιμων και θαλάσσιων υδάτων της Π.Ε. Ξάνθης " </w:t>
      </w:r>
      <w:r>
        <w:rPr>
          <w:rFonts w:cs="Arial" w:ascii="Arial" w:hAnsi="Arial"/>
          <w:b/>
          <w:sz w:val="22"/>
          <w:szCs w:val="22"/>
        </w:rPr>
        <w:t xml:space="preserve">μέχρι την Τετάρτη 14 Δεκεμβρίου 2016  στις 10:00 το πρωί στην Περιφερειακή Ενότητα Ξάνθης, Δ/νση Δημόσιας Υγείας &amp; Κοινωνικής Μέριμνας/Τμήμα Περιβαλλοντικής Υγιεινής και Υγειονομικού Ελέγχου, </w:t>
      </w:r>
      <w:r>
        <w:rPr>
          <w:rFonts w:cs="Arial" w:ascii="Arial" w:hAnsi="Arial"/>
          <w:sz w:val="22"/>
          <w:szCs w:val="22"/>
        </w:rPr>
        <w:t>γραφείο 101, Διοικητήριο Ξάνθης και θα περιέχει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Οικονομική Προσφορά, υπογεγραμμένη και σφραγισμένη, που θα αφορά </w:t>
      </w:r>
      <w:r>
        <w:rPr>
          <w:rFonts w:cs="Arial" w:ascii="Arial" w:hAnsi="Arial"/>
          <w:sz w:val="22"/>
          <w:szCs w:val="22"/>
          <w:u w:val="single"/>
        </w:rPr>
        <w:t xml:space="preserve">τιμή σε ευρώ χωρίς και με ΦΠΑ </w:t>
      </w:r>
      <w:r>
        <w:rPr>
          <w:rFonts w:cs="Arial" w:ascii="Arial" w:hAnsi="Arial"/>
          <w:sz w:val="22"/>
          <w:szCs w:val="22"/>
        </w:rPr>
        <w:t>σύμφωνα με τον παρακάτω πίνακα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Υπεύθυνη Δήλωση (Ν 1599/86)  στην οποία θα αναφέρεται ότι η ολοκλήρωση του έργου θα  γίνει εφόσον συμπληρωθεί ο απαιτούμενος αριθμός αναλύσεων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Υπεύθυνη Δήλωση (Ν 1599/86) στην οποία θα αναφέρεται ότ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έχουν καταδικαστεί με αμετάκλητη απόφαση για τα αδικήματα της απάτης, δωροδοκίας, υπεξαίρεσης ,πλαστογραφίας, ψευδορκίας, δόλιας χρεοκοπίας, εκβίασης, συμμετοχής σε εγκληματική οργάνωση, νομιμοποίησης εσόδων από παράνομες δραστηριότητες ή για κάποιο από τα αδικήματα του Αγορανομικού Κώδικα, σχετικά με την άσκηση της επαγγελματικής τους δραστηριότητ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τελούν σε πτώχευση και διαδικασία κήρυξης πτώχευσ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εγγεγραμμένοι στο οικείο επιμελητήριο (εφόσον απαιτείται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σφαλιστικά και φορολογικά ενήμερο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έχουν την επάρκεια μέσων και την τεχνική δυνατότητα εκτέλεσης του έργου για το οποίο υποβάλλουν την προσφορά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προσκομίσουν τα αντίστοιχα πιστοποιητικά και έγγραφα, όταν τους ζητηθούν, προκειμένου να αποδείξουν την ακρίβεια των δηλωθέντω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δέχονται ανεπιφύλακτα τους όρους της παρούσας πρόσκλησης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Ο ανάδοχος, ο οποίος θα πρέπει να είναι διαπιστευμένο εργαστήριο από το Εθνικό Συμβούλιο Διαπίστευσης (Ε.ΣΥ.Δ.) , θα αναλάβει την διενέργεια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) μικροβιολογικών αναλύσεων θαλάσσιων υδάτων της Π.Ε. Ξάνθης στα δείγματα που θα του στέλνει η Δ/νσης Δημόσιας Υγείας και Κοινωνικής Μέριμνας της Π.Ε. Ξάνθης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) Εργαστηριακών (χημικών) αναλύσεων και βαρέων μετάλλων των πόσιμων υδάτων της Π.Ε. Ξάνθης στα δείγματα που θα του στέλνει η Δ/νσης Δημόσιας Υγείας και Κοινωνικής Μέριμνας της Π.Ε. Ξάνθης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) μικροβιολογικών αναλύσεων των πόσιμων υδάτων της Π.Ε. Ξάνθης στα δείγματα που θα του στέλνει η Δ/νσης Δημόσιας Υγείας και Κοινωνικής Μέριμνας της Π.Ε. Ξάνθης,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(ι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) μικροβιολογικών αναλύσεων του βακτηριδίου της </w:t>
      </w:r>
      <w:r>
        <w:rPr>
          <w:rFonts w:cs="Arial" w:ascii="Arial" w:hAnsi="Arial"/>
          <w:sz w:val="22"/>
          <w:szCs w:val="22"/>
          <w:lang w:val="en-US"/>
        </w:rPr>
        <w:t>legionella</w:t>
      </w:r>
      <w:r>
        <w:rPr>
          <w:rFonts w:cs="Arial" w:ascii="Arial" w:hAnsi="Arial"/>
          <w:sz w:val="22"/>
          <w:szCs w:val="22"/>
        </w:rPr>
        <w:t xml:space="preserve"> των κεντρικών κλιματιστικών συστημάτων των ξενοδοχείων της Π.Ε. Ξάνθης στα δείγματα που θα του στέλνει η Δ/νσης Δημόσιας Υγείας και Κοινωνικής Μέριμνας της Π.Ε. Ξάνθης και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) μικροβιολογικών αναλύσεων των κολυμβητικών δεξαμενών και ιαματικών λουτρών (και βακτηριδίου </w:t>
      </w:r>
      <w:r>
        <w:rPr>
          <w:rFonts w:cs="Arial" w:ascii="Arial" w:hAnsi="Arial"/>
          <w:sz w:val="22"/>
          <w:szCs w:val="22"/>
          <w:lang w:val="en-US"/>
        </w:rPr>
        <w:t>legionella</w:t>
      </w:r>
      <w:r>
        <w:rPr>
          <w:rFonts w:cs="Arial" w:ascii="Arial" w:hAnsi="Arial"/>
          <w:sz w:val="22"/>
          <w:szCs w:val="22"/>
        </w:rPr>
        <w:t>) της Π.Ε. Ξάνθης στα δείγματα που θα του στέλνει η Δ/νσης Δημόσιας Υγείας και Κοινωνικής Μέριμνας της Π.Ε. Ξάνθης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ιδικότερα θα πρέπει οι ενδιαφερόμενοι να υποβάλλουν προσφορές με τιμή ανά μονάδα σύμφωνα με τον παρακάτω πίνακα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07"/>
        <w:gridCol w:w="2551"/>
        <w:gridCol w:w="255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 ΑΝΑΛΥΣΗ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 ΑΝΑΛΥΣΕ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ΜΟΝΑΔΑ ΧΩΡΙΣ Φ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ΜΟΝΑΔΑ ΜΕ ΦΠΑ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κροβιολογική Ανάλυση Πόσιμων Υδάτω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ημική Ανάλυση Πόσιμων Υδάτ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ημική Ανάλυση Βαρέων Μετάλλων  Πόσιμων Υδάτ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κροβιολογική Ανάλυση Θαλάσσιων Υδάτω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κροβιολογική Ανάλυση του βακτηριδίου τη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ionella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ον έλεγχο των κλιματιστικών συστημάτων των ξενοδοχεί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κροβιολογική Ανάλυση Κολυμβητικών Δεξαμενών (και για το βακτηρίδιο τη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ionel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ικροβιολογική Ανάλυση Ιαματικών Λουτρών (και για το βακτηρίδιο τη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ionel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άρκεια του έργου θα είναι μέχρι την ολοκλήρωση του αριθμού των δειγμάτων των αναλύσεων όπως αναφέρονται στον παραπάνω πίνακα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απάνη του έργου γίνεται εις βάρος της πίστωσης του προϋπολογισμού εξόδων του Ειδικού Φορέα και Κ.Α.Ε. 2071.9899.0003 οικονομικού έτους 2016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απευθύνονται στην Περιφερειακή Ενότητα Ξάνθης, Δ/νση Δημόσιας Υγείας και Κοινωνικής Μέριμνας/Τμήμα Περιβαλλοντικής Υγιεινής και Υγειονομικού Ελέγχου τηλ.25413-50133 και 50169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αναρτηθεί στον πίνακα ανακοινώσεων της Περιφερειακής Ενότητας Ξάνθης (Διοικητήριο, 1ος όροφος , Ξάνθη) από την Τρίτη 6 Δεκεμβρίου   2016 και έως την ημέρα λήξης της διαδικασίας (  14/12/2016) και στην επίσημη ιστοσελίδα της Περιφέρειας Α.Μ.Θ.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amt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) και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exanthi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80" w:hRule="atLeast"/>
          <w:cantSplit w:val="true"/>
        </w:trPr>
        <w:tc>
          <w:tcPr>
            <w:tcW w:w="1620" w:type="dxa"/>
            <w:tcBorders/>
          </w:tcPr>
          <w:p>
            <w:pPr>
              <w:pStyle w:val="TextBodyIndent"/>
              <w:spacing w:before="0" w:after="0"/>
              <w:ind w:right="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2"/>
              <w:spacing w:lineRule="auto" w:line="2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ϊστάμενος της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ς Δημόσιας Υγείας &amp; Κοινωνικής Μέριμνας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ύργιαννης Λάμπρος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8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right="45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280" w:after="280"/>
              <w:ind w:right="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right="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jc w:val="both"/>
      <w:outlineLvl w:val="4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 </dc:creator>
  <dc:description/>
  <cp:keywords/>
  <dc:language>en-US</dc:language>
  <cp:lastModifiedBy>user</cp:lastModifiedBy>
  <cp:lastPrinted>2016-12-06T09:00:00Z</cp:lastPrinted>
  <dcterms:modified xsi:type="dcterms:W3CDTF">2016-12-06T07:32:00Z</dcterms:modified>
  <cp:revision>47</cp:revision>
  <dc:subject/>
  <dc:title>               </dc:title>
</cp:coreProperties>
</file>