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>
          <w:trHeight w:val="1263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Calibri;Futura Bk" w:hAnsi="Calibri;Futura Bk" w:cs="Arial"/>
                <w:sz w:val="22"/>
                <w:szCs w:val="22"/>
              </w:rPr>
            </w:pPr>
            <w:r>
              <w:rPr>
                <w:rFonts w:eastAsia="Calibri;Futura Bk" w:cs="Calibri;Futura Bk" w:ascii="Calibri;Futura Bk" w:hAnsi="Calibri;Futura Bk"/>
                <w:sz w:val="22"/>
                <w:szCs w:val="22"/>
              </w:rPr>
              <w:t xml:space="preserve">           </w:t>
            </w:r>
            <w:r>
              <w:rPr>
                <w:rFonts w:cs="Arial" w:ascii="Calibri;Futura Bk" w:hAnsi="Calibri;Futura Bk"/>
                <w:sz w:val="22"/>
                <w:szCs w:val="22"/>
              </w:rPr>
              <w:drawing>
                <wp:inline distT="0" distB="0" distL="0" distR="0">
                  <wp:extent cx="77152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ΡΤΗΤΕΑ ΣΤΗΝ ΙΣΤΙΟΣΕΛΙΔΑ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lang w:val="en-US"/>
                </w:rPr>
                <w:t>perodopis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u</w:t>
            </w:r>
            <w:r>
              <w:rPr>
                <w:rFonts w:cs="Tahoma" w:ascii="Tahoma" w:hAnsi="Tahoma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pamth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Κομοτηνή  13/6/2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Αρ.Πρωτ.:οικ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1403</w:t>
            </w:r>
          </w:p>
        </w:tc>
      </w:tr>
      <w:tr>
        <w:trPr>
          <w:trHeight w:val="3522" w:hRule="atLeast"/>
          <w:cantSplit w:val="true"/>
        </w:trPr>
        <w:tc>
          <w:tcPr>
            <w:tcW w:w="6480" w:type="dxa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ΠΕΡΙΦΕΡΕΙΑ ΑΝΑΤ. ΜΑΚΕΔΟΝΙΑΣ-ΘΡΑΚ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Η ΔΙΕΥΘΥΝΣΗ ΔΗΜ. ΥΓΕΙΑΣ ΚΑΙ ΚΟΙΝ. ΜΕΡΙΜΝ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ΙΕΥΘΥΝΣΗ ΔΗΜ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ΣΙΑΣ ΥΓΕΙΑΣ ΚΑΙ ΚΟΙΝ. ΜΕΡΙΜΝ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ΦΕΡΕΙΑΚΗΣ ΕΝΟΤΗΤΑΣ ΡΟΔΟΠ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ΗΜΑ ΚΟΙΝΩΝΙΚΗΣ ΑΛΛΗΛΕΓΓΥΗ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αχ. Δ/ση       : Υψηλάντη-Συμεωνίδη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αχ. Κωδ.       : 69132 Κομοτηνή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ληροφορίες   : Γεώργιος Λαφτσή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Τηλέφωνο      :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531.354.1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 xml:space="preserve">TELEFAX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>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2531.354.151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           :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laftsis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@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pamth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.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.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ascii="Tahoma" w:hAnsi="Tahoma" w:eastAsia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ind w:left="884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884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ρος: Ενδιαφερόμενους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Θέμα:  Πρόσκληση εκδήλωσης ενδιαφέροντος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ο πλαίσιο της υλοποίησης της δράσης της Περιφέρειας Α.Μ.Θ. δια της Διεύθυνσης Δημόσιας Υγείας και Κοινωνικής Μέριμνας Π.Ε Ροδόπης </w:t>
      </w:r>
      <w:r>
        <w:rPr>
          <w:rFonts w:cs="Tahoma" w:ascii="Tahoma" w:hAnsi="Tahoma"/>
          <w:b/>
          <w:sz w:val="20"/>
          <w:szCs w:val="20"/>
        </w:rPr>
        <w:t xml:space="preserve">«Παλιά μου τέχνη….. και ο χορός»  </w:t>
      </w:r>
      <w:r>
        <w:rPr>
          <w:rFonts w:cs="Tahoma" w:ascii="Tahoma" w:hAnsi="Tahoma"/>
          <w:sz w:val="20"/>
          <w:szCs w:val="20"/>
        </w:rPr>
        <w:t xml:space="preserve">Ε.Φ. 0072,  ΚΑΕ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0844.0001 &amp; κωδικό δράσης 174111007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Η Περιφέρεια Α.Μ.Θ. - Περιφερειακή Ενότητας Ροδόπης</w:t>
      </w:r>
      <w:r>
        <w:rPr>
          <w:rFonts w:cs="Tahoma" w:ascii="Tahoma" w:hAnsi="Tahoma"/>
          <w:sz w:val="20"/>
          <w:szCs w:val="20"/>
        </w:rPr>
        <w:t xml:space="preserve"> συνδιοργανώνει με τον Μορφωτικό Όμιλο Κομοτηνής πολιτιστική εκδήλωση με τίτλο </w:t>
      </w:r>
      <w:r>
        <w:rPr>
          <w:rFonts w:cs="Tahoma" w:ascii="Tahoma" w:hAnsi="Tahoma"/>
          <w:b/>
          <w:sz w:val="20"/>
          <w:szCs w:val="20"/>
        </w:rPr>
        <w:t xml:space="preserve">«Παλιά μου τέχνη….. και ο χορός» </w:t>
      </w:r>
      <w:r>
        <w:rPr>
          <w:rFonts w:cs="Tahoma" w:ascii="Tahoma" w:hAnsi="Tahoma"/>
          <w:sz w:val="20"/>
          <w:szCs w:val="20"/>
        </w:rPr>
        <w:t xml:space="preserve">που θα πραγματοποιηθεί στις </w:t>
      </w:r>
      <w:r>
        <w:rPr>
          <w:rFonts w:cs="Tahoma" w:ascii="Tahoma" w:hAnsi="Tahoma"/>
          <w:b/>
          <w:sz w:val="20"/>
          <w:szCs w:val="20"/>
        </w:rPr>
        <w:t>26 Ιουνίου 2017</w:t>
      </w:r>
      <w:r>
        <w:rPr>
          <w:rFonts w:cs="Tahoma" w:ascii="Tahoma" w:hAnsi="Tahoma"/>
          <w:sz w:val="20"/>
          <w:szCs w:val="20"/>
        </w:rPr>
        <w:t xml:space="preserve"> στο Θερινό Δημοτικό Θέατρο Κομοτηνής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Παρακαλούμε να καταθέσετε οικονομικές προσφορές με κριτήριο ανάθεσης την χαμηλότερη τιμή. Προσφορές ανυπόγραφες, αόριστες ή υπερβαίνουσες τον προϋπολογισμό θα απορρίπτονται ως απαράδεκτες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Απόφαση Ανάληψης Υποχρέωσης </w:t>
      </w:r>
      <w:r>
        <w:rPr>
          <w:rFonts w:cs="Tahoma" w:ascii="Tahoma" w:hAnsi="Tahoma"/>
          <w:b/>
          <w:sz w:val="20"/>
          <w:szCs w:val="20"/>
        </w:rPr>
        <w:t xml:space="preserve"> (ΑΔΑ:6Ω8Α7ΛΒ-ΝΥΓ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Οι προσφορές πρέπει να υποβληθούν ιδιοχείρως ή ταχυδρομικώς, σε κλειστό φάκελο από </w:t>
      </w:r>
      <w:r>
        <w:rPr>
          <w:rFonts w:cs="Tahoma" w:ascii="Tahoma" w:hAnsi="Tahoma"/>
          <w:b/>
          <w:sz w:val="20"/>
          <w:szCs w:val="20"/>
        </w:rPr>
        <w:t>Τρίτη 13/6/2017 μέχρι τη Δευτέρα 19/6/2017 στις 9:00πμ</w:t>
      </w:r>
      <w:r>
        <w:rPr>
          <w:rFonts w:cs="Tahoma" w:ascii="Tahoma" w:hAnsi="Tahoma"/>
          <w:sz w:val="20"/>
          <w:szCs w:val="20"/>
        </w:rPr>
        <w:t xml:space="preserve"> στην Δ/νση Δημόσιας Υγείας &amp; Κοινωνικής Μέριμνας ΠΕ Ροδόπης (Υψηλάντη - Συμεωνίδη γωνία) ή στο Γραφείο </w:t>
      </w:r>
      <w:r>
        <w:rPr>
          <w:rFonts w:cs="Tahoma" w:ascii="Tahoma" w:hAnsi="Tahoma"/>
          <w:b/>
          <w:sz w:val="20"/>
          <w:szCs w:val="20"/>
        </w:rPr>
        <w:t>104</w:t>
      </w:r>
      <w:r>
        <w:rPr>
          <w:rFonts w:cs="Tahoma" w:ascii="Tahoma" w:hAnsi="Tahoma"/>
          <w:sz w:val="20"/>
          <w:szCs w:val="20"/>
        </w:rPr>
        <w:t xml:space="preserve"> της Περιφερειακής Ενότητας Ροδόπης (Διοικητήριο) και θα φέρουν τα κάτωθι στοιχεία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ΕΛΛΗΝΙΚΗ ΔΗΜΟΚΡΑΤΙΑ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ΕΝΙΚΗ ΔΙΕΥΘΥΝΣΗ ΔΗΜ. ΥΓΕΙΑΣ ΚΑΙ ΚΟΙΝ. ΜΕΡΙΜΝΑ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ΔΙΕΥΘΥΝΣΗ ΔΗΜ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ΣΙΑΣ ΥΓΕΙΑΣ ΚΑΙ ΚΟΙΝ. ΜΕΡΙΜΝΑ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ΕΡΙΦΕΡΕΙΑΚΗΣ ΕΝΟΤΗΤΑΣ ΡΟΔΟΠΗ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ΜΗΜΑ ΚΟΙΝΩΝΙΚΗΣ ΑΛΛΗΛΕΓΓΥΗΣ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Ταχ. Δ/ση       : Υψηλάντη-Συμεωνίδη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Ταχ. Κωδ.       : 69132 Κομοτηνή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Πληροφορίες   : Γεώργιος Λαφτσής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Τηλέφωνο      :  2531.354.132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TELEFAX    </w:t>
      </w:r>
      <w:r>
        <w:rPr>
          <w:rFonts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  <w:lang w:val="de-DE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2531.354.151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Cs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e</w:t>
      </w:r>
      <w:r>
        <w:rPr>
          <w:rFonts w:cs="Tahoma" w:ascii="Tahoma" w:hAnsi="Tahoma"/>
          <w:bCs/>
          <w:sz w:val="20"/>
          <w:szCs w:val="20"/>
          <w:lang w:val="en-GB"/>
        </w:rPr>
        <w:t>-</w:t>
      </w:r>
      <w:r>
        <w:rPr>
          <w:rFonts w:cs="Tahoma" w:ascii="Tahoma" w:hAnsi="Tahoma"/>
          <w:bCs/>
          <w:sz w:val="20"/>
          <w:szCs w:val="20"/>
          <w:lang w:val="en-US"/>
        </w:rPr>
        <w:t>mail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          :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  <w:lang w:val="en-US"/>
          </w:rPr>
          <w:t>laftsis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n-GB"/>
          </w:rPr>
          <w:t>@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n-US"/>
          </w:rPr>
          <w:t>pamth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rPr/>
      </w:pPr>
      <w:r>
        <w:rPr/>
        <w:t>για τις εξής δαπάνες αναλυτικά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1980"/>
        <w:gridCol w:w="23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/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ΙΔΟΣ ΔΑΠΑ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ΤΗΤ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ΟΛΙΚΟ ΚΟΣ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με Φ.Π.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Ηχητική κάλυψη και Φωτισμός της εκδήλωσης στις 26/6/201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Απαιτούμενος εξοπλισμός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ομποτικές κεφαλέ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mp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νσόλα φωτισμού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χειλόφωνα με πομποδέκτε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μικρόφωνα χειρός με πομποδέκτες καθώς και όλα τα καλώδια για ρεύμα / σήματος για την σωστή λειτουργία με τεχνικούς για την κάλυψη της εκδήλωση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300,00 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κτυπώσεις Έντυπου Υλικού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χεδίαση -  εκτύπωση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Τετράχρωμα Προγράμματα </w:t>
            </w:r>
            <w:r>
              <w:rPr>
                <w:rFonts w:cs="Tahoma" w:ascii="Tahoma" w:hAnsi="Tahoma"/>
                <w:sz w:val="20"/>
                <w:szCs w:val="20"/>
              </w:rPr>
              <w:t>διαστάσεων 2,10Χ150εκ.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4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Τετράχρωμες αφίσε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 Α3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διαστάσεων 43Χ30 εκ. 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Τετράχρωμες Προσκλήσει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διαστάσεων 20Χ11 εκ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ια τις ανάγκες επικοινωνίας και προβολής της εκδήλωσης με τίτλο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«Παλιά μου τέχνη….. και ο χορός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ΟΛΙΚΟ ΚΟΣ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.3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00 €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ΜΕ ΕΝΤΟΛΗ ΠΕΡΙΦΕΡΕΙΑΡΧΗ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Η  ΠΡΟΪΣΤΑΜΕΝΗ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κ.α.α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ΜΑΡΙΑ ΣΕΒΔΥΝΙΔΟΥ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;Futura Bk" w:cs="Calibri;Futura Bk" w:ascii="Calibri;Futura Bk" w:hAnsi="Calibri;Futura Bk"/>
          <w:b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Calibri;Futura Bk" w:hAnsi="Calibri;Futura Bk" w:cs="Calibri;Futura Bk"/>
          <w:b/>
          <w:b/>
          <w:sz w:val="20"/>
          <w:szCs w:val="20"/>
        </w:rPr>
      </w:pPr>
      <w:r>
        <w:rPr>
          <w:rFonts w:cs="Calibri;Futura Bk" w:ascii="Calibri;Futura Bk" w:hAnsi="Calibri;Futura Bk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Futura Bk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odopis/" TargetMode="External"/><Relationship Id="rId4" Type="http://schemas.openxmlformats.org/officeDocument/2006/relationships/hyperlink" Target="mailto:laftsis@pamth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9:00Z</dcterms:created>
  <dc:creator>user</dc:creator>
  <dc:description/>
  <cp:keywords/>
  <dc:language>en-US</dc:language>
  <cp:lastModifiedBy> </cp:lastModifiedBy>
  <cp:lastPrinted>2017-06-13T06:01:00Z</cp:lastPrinted>
  <dcterms:modified xsi:type="dcterms:W3CDTF">2017-06-13T15:43:00Z</dcterms:modified>
  <cp:revision>67</cp:revision>
  <dc:subject/>
  <dc:title>             </dc:title>
</cp:coreProperties>
</file>