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ανταλλακτικών και εργασίες επισκευής και συντήρησης φορτηγών και λεωφορείου της Διεύθυνσης Τεχνικών Έργων Π.Ε. Ροδόπης,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5.0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6/06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Α. Βλάχος  τηλ. 25313-53942 ή 694718340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3-06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User</dc:creator>
  <dc:description/>
  <cp:keywords/>
  <dc:language>en-US</dc:language>
  <cp:lastModifiedBy> </cp:lastModifiedBy>
  <cp:lastPrinted>2017-06-13T07:18:00Z</cp:lastPrinted>
  <dcterms:modified xsi:type="dcterms:W3CDTF">2017-06-13T04:18:00Z</dcterms:modified>
  <cp:revision>8</cp:revision>
  <dc:subject/>
  <dc:title>ΕΛΛΗΝΙΚΗ ΔΗΜΟΚΡΑΤΙΑ</dc:title>
</cp:coreProperties>
</file>