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θερμαντικών σωμάτων για τα κτίρια της Π.Ε. Ροδόπης και της Π.ΑΜ.-Θ.,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2.5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ροθεσμία για την υποβολή προσφορών λήγει στις 22/11/2017 ημέρα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ετάρτη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Πατρωνίδης   τηλ. 2531353954 ή 639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-11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User</dc:creator>
  <dc:description/>
  <cp:keywords/>
  <dc:language>en-US</dc:language>
  <cp:lastModifiedBy> </cp:lastModifiedBy>
  <cp:lastPrinted>2017-11-15T07:59:00Z</cp:lastPrinted>
  <dcterms:modified xsi:type="dcterms:W3CDTF">2017-11-15T05:59:00Z</dcterms:modified>
  <cp:revision>15</cp:revision>
  <dc:subject/>
  <dc:title>ΕΛΛΗΝΙΚΗ ΔΗΜΟΚΡΑΤΙΑ</dc:title>
</cp:coreProperties>
</file>