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3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200400" cy="2825750"/>
                <wp:effectExtent l="0" t="0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25640"/>
                          <a:chOff x="0" y="0"/>
                          <a:chExt cx="3200400" cy="28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0"/>
                            <a:ext cx="7455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200400" cy="21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ΛΛΗΝΙΚΗ 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ΕΡΙΦΕΡ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ΝΑΤΟΛΙΚΗΣ ΜΑΚΕΔΟΝΙΑΣ &amp; ΘΡΑΚ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ΓΕΝΙΚΗ ΔΙΕΥΘΥΝΣΗ ΕΣΩΤΕΡΙΚΗΣ ΛΕΙΤΟΥΡΓ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ΕΥΘΥΝΣΗ ΟΙΚΟΝΟΜΙΚΟ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ΜΗΜΑ ΠΡΟΜΗΘΕΙΩΝ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αχ. Διεύθυνσ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Δημοκρατίας 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 691 00 ΚΟΜΟΤΗΝ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Ε. Νάκου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35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εομοιότυπ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7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Η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Ταχυδρομεί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enako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pamt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252pt;height:222.5pt" coordorigin="-1080,-720" coordsize="5040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720;width:117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360;width:503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ΛΛΗΝΙΚΗ 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ΕΡΙΦΕΡ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ΝΑΤΟΛΙΚΗΣ ΜΑΚΕΔΟΝΙΑΣ &amp; ΘΡΑΚ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ΓΕΝΙΚΗ ΔΙΕΥΘΥΝΣΗ ΕΣΩΤΕΡΙΚΗΣ ΛΕΙΤΟΥΡΓ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ΔΙΕΥΘΥΝΣΗ ΟΙΚΟΝΟΜΙΚΟ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ΜΗΜΑ ΠΡΟΜΗΘΕΙΩΝ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αχ. Διεύθυνσ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Δημοκρατίας 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 691 00 ΚΟΜΟΤΗΝ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Ε. Νάκου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35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εομοιότυπ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7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Η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Ταχυδρομεί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enakou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pamt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20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μοτηνή, 12/08/2016</w:t>
      </w:r>
    </w:p>
    <w:p>
      <w:pPr>
        <w:pStyle w:val="Normal"/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. Πρωτ.: ΔΟ οικ 3493</w:t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31115</wp:posOffset>
                </wp:positionV>
                <wp:extent cx="301752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ΑΦΟΙ ΑΡΒΑΝΙΤΙΔΗ Α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ΑΣΦΑΛ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Θ. ΑΘΑΝΑΣΙΑΔΗ 31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ΔΡΑ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ΤΚ 66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ΤΗΛ: 252103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5.3pt;mso-wrap-distance-left:9.05pt;mso-wrap-distance-right:9.05pt;mso-wrap-distance-top:0pt;mso-wrap-distance-bottom:0pt;margin-top:2.4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ΑΦΟΙ ΑΡΒΑΝΙΤΙΔΗ Α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ΑΣΦΑΛΕΙΕ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Θ. ΑΘΑΝΑΣΙΑΔΗ 31-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ΔΡΑΜ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ΤΚ 661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ΤΗΛ: 25210310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ΠΡΟ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14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ΘΕΜΑ : Απάντηση σε διευκρινιστική ερώτηση</w:t>
      </w:r>
    </w:p>
    <w:p>
      <w:pPr>
        <w:pStyle w:val="Normal"/>
        <w:ind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ε συνέχεια του από 12-08-2016 εγγράφου σας, με τίτλο « ΔΙΕΥΚΡΙΝΗΣΗ ΕΠΙ ΤΗΣ ΔΙΑΚΗΡΥΞΗΣ ΑΡΙΘΜ. 8 /2016» που αποστείλατε στην υπηρεσία μας με ηλεκτρονικό ταχυδρομείο και φαξ, σας ενημερώνουμε ότι χωματουργικά μηχανήματα θεωρούνται τα παρακάτω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ΡΙΘΜΟ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ΥΚΛΟΦΟΡ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ΟΧΗ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Υ6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ΜΟΡΦΩΤΗΡ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9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ΜΟΡΦΩΤΗΡ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119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ΜΟΡΦΩΤΗΡ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Υ6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Ω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97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ΩΘΗΤΗΡ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Υ3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ΣΑΦΕΑΣ - ΦΟΡΤΩ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91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Ω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ΗΥ7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ΗΓ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ΗΥ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ΗΓ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857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Ο Προϊστάμενος Διεύθυνσης Οικονομικού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ύφων Εξάρχου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Ε (Διοικ.-Οικον.)</w:t>
                            </w:r>
                          </w:p>
                          <w:p>
                            <w:pPr>
                              <w:pStyle w:val="TextBody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0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Ο Προϊστάμενος Διεύθυνσης Οικονομικού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ρύφων Εξάρχου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Ε (Διοικ.-Οικον.)</w:t>
                      </w:r>
                    </w:p>
                    <w:p>
                      <w:pPr>
                        <w:pStyle w:val="TextBody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ΡΧΕΙΟ</w:t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Τμήμα Προμηθειών</w:t>
      </w:r>
    </w:p>
    <w:p>
      <w:pPr>
        <w:pStyle w:val="Normal"/>
        <w:tabs>
          <w:tab w:val="clear" w:pos="720"/>
          <w:tab w:val="left" w:pos="4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106" w:gutter="0" w:header="0" w:top="1134" w:footer="526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0:00Z</dcterms:created>
  <dc:creator> </dc:creator>
  <dc:description/>
  <cp:keywords/>
  <dc:language>en-US</dc:language>
  <cp:lastModifiedBy>user</cp:lastModifiedBy>
  <cp:lastPrinted>2016-08-12T12:46:00Z</cp:lastPrinted>
  <dcterms:modified xsi:type="dcterms:W3CDTF">2016-08-12T09:46:00Z</dcterms:modified>
  <cp:revision>12</cp:revision>
  <dc:subject/>
  <dc:title>             </dc:title>
</cp:coreProperties>
</file>