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830"/>
      </w:tblGrid>
      <w:tr>
        <w:trPr>
          <w:trHeight w:val="5917" w:hRule="atLeast"/>
        </w:trPr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Πατρός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άγγελμα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ΜΚΑ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ΦΜ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.Μ.ΙΚΑ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άτοικος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ηλέφωνο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ος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/νση Διοίκησης ΠΑΜΘ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οικητήριο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9 100 Κομοτηνή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ας υποβάλλω τα δικαιολογητικά, που αναφέρονται στην υπ’ αριθμ. πρωτ. Δ.Δ.οικ.2244/08-6-201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ακοίνωση του Περιφερειάρχη Α.Μ.-Θ.  για την πρόσληψή μου </w:t>
            </w:r>
            <w:r>
              <w:rPr>
                <w:rFonts w:cs="Tahoma" w:ascii="Calibri" w:hAnsi="Calibri"/>
                <w:sz w:val="22"/>
                <w:szCs w:val="22"/>
              </w:rPr>
              <w:t>στην Π.Ε. Ροδόπης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ε σύμβαση εργασίας ιδιωτικού δικαίου ορισμένου χρόνου δίμηνης διάρκειας,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ω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Παρακαλούμε επιλέξτε από τις κάτωθι ειδικότητες)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652"/>
            </w:tblGrid>
            <w:tr>
              <w:trPr>
                <w:trHeight w:val="23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)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Χειριστής Προωθητήρα Γαιών και Φορτωτή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Β)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Χειριστής Διαμορφωτή Γαιών (Γκρέϊντερ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Γ)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Οδηγός Φορτηγο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 αιτ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 «Υποβολή Δικαιολογητικών Πρόσληψης».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>Κομοτηνή</w:t>
      </w:r>
      <w:r>
        <w:rPr>
          <w:rFonts w:cs="Arial" w:ascii="Calibri" w:hAnsi="Calibri"/>
        </w:rPr>
        <w:t>,      -      -2015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υκρινές  φωτοαντίγραφο των δύο όψεων του δελτίου μου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Arial" w:ascii="Calibri" w:hAnsi="Calibri"/>
          <w:b/>
          <w:sz w:val="22"/>
          <w:szCs w:val="22"/>
        </w:rPr>
        <w:t>(αναζητείται αυτεπαγγέλτως από την Υπηρεσία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υκρινές  φωτοαντίγραφο της άδειάς μου χειρισμού του μηχανήματος έργο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Ευκρινές  φωτοαντίγραφο της άδειάς μου οδήγηση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υκρινές  φωτοαντίγραφο του τίτλου μου σπουδών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Επίσημη μετάφραση του τίτλου μου σπουδών της αλλοδαπή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ύθυνη Δήλωση Ν.1599/1986 ότι δεν έχω </w:t>
      </w:r>
      <w:r>
        <w:rPr>
          <w:rFonts w:cs="Arial" w:ascii="Calibri" w:hAnsi="Calibri"/>
          <w:sz w:val="22"/>
          <w:szCs w:val="22"/>
        </w:rPr>
        <w:t>κώλυμα κατά το άρθρο 8 του Ν. 3528/2007 (καταδίκη, υποδικία, δικαστική συμπαράσταση)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Ν.1599/1986 ότι δεν έχω κώλυμα κατά το άρθρο 14 παρ. 2 του Ν.2190/1994 και το άρθρο 20 παρ. 4 του Ν.2738/1999 καθώς και κατά τα άρθρα 5 και 6 του Π.Δ.164/2004 (ως ειδικότερα εκτίθενται στην</w:t>
      </w:r>
      <w:r>
        <w:rPr>
          <w:rFonts w:cs="Arial" w:ascii="Calibri" w:hAnsi="Calibri"/>
          <w:sz w:val="22"/>
          <w:szCs w:val="22"/>
        </w:rPr>
        <w:t xml:space="preserve"> υπ’ αριθμ. πρωτ. Δ.Δ.οικ.2244/08-6-2015</w:t>
      </w:r>
      <w:r>
        <w:rPr>
          <w:rFonts w:cs="Calibri" w:ascii="Calibri" w:hAnsi="Calibri"/>
          <w:sz w:val="22"/>
          <w:szCs w:val="22"/>
        </w:rPr>
        <w:t xml:space="preserve"> Ανακοίνωση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ύθυνη Δήλωση Ν.1599/1986 ότι έχω </w:t>
      </w:r>
      <w:r>
        <w:rPr>
          <w:rFonts w:cs="Arial" w:ascii="Calibri" w:hAnsi="Calibri"/>
          <w:sz w:val="22"/>
          <w:szCs w:val="22"/>
        </w:rPr>
        <w:t>την υγεία και τη φυσική καταλληλότητα που μου επιτρέπει την εκτέλεση των καθηκόντων της συγκεκριμένης θέσης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Ν.1599/1986 περί μη απόλυσης από άλλη θέση για πειθαρχικούς λόγου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αρακαλούμε αριθμήστε όλα τα υποβαλλόμενα δικαιολογητικά με τη σειρά που αναγράφονται στην αίτηση και μνημονεύσετε τα λοιπά δικαιολογητικά (11-15 κλπ) που καταθέτετε. 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1:00Z</dcterms:created>
  <dc:creator>Administrator</dc:creator>
  <dc:description/>
  <cp:keywords/>
  <dc:language>en-US</dc:language>
  <cp:lastModifiedBy> </cp:lastModifiedBy>
  <cp:lastPrinted>2015-06-09T14:14:00Z</cp:lastPrinted>
  <dcterms:modified xsi:type="dcterms:W3CDTF">2015-06-10T04:18:00Z</dcterms:modified>
  <cp:revision>3</cp:revision>
  <dc:subject/>
  <dc:title>ΑΙΤΗΣΗ</dc:title>
</cp:coreProperties>
</file>