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-1054" w:hanging="0"/>
        <w:rPr/>
      </w:pPr>
      <w:r>
        <w:rPr>
          <w:rFonts w:cs="Arial" w:ascii="Arial" w:hAnsi="Arial"/>
          <w:b/>
        </w:rPr>
        <w:t>ΠΕΡΙΦΕΡΕΙΑ ΑΝΑΤΟΛΙΚΗΣ</w:t>
      </w: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ΚΕΔΟΝΙΑΣ – ΘΡΑΚΗΣ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       </w:t>
      </w:r>
    </w:p>
    <w:p>
      <w:pPr>
        <w:pStyle w:val="Normal"/>
        <w:ind w:right="-1054" w:hanging="0"/>
        <w:rPr>
          <w:rFonts w:ascii="Arial" w:hAnsi="Arial" w:cs="Arial"/>
        </w:rPr>
      </w:pPr>
      <w:r>
        <w:rPr>
          <w:rFonts w:cs="Arial" w:ascii="Arial" w:hAnsi="Arial"/>
          <w:b/>
        </w:rPr>
        <w:t>ΓΕΝΙΚΗ Δ/ΝΣΗ ΑΝΑΠΤΥΞΙΑΚΟΥ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ΓΡ/ΣΜΟΥ ΠΕΡΙΒΑΛΛΟΝΤΟΣ &amp;                       </w:t>
      </w:r>
    </w:p>
    <w:p>
      <w:pPr>
        <w:pStyle w:val="Normal"/>
        <w:ind w:right="-1054" w:hanging="0"/>
        <w:rPr/>
      </w:pPr>
      <w:r>
        <w:rPr>
          <w:rFonts w:cs="Arial" w:ascii="Arial" w:hAnsi="Arial"/>
          <w:b/>
        </w:rPr>
        <w:t xml:space="preserve">ΥΠΟΔΟΜΩΝ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Δ/ΝΣΗ ΤΕΧΝΙΚΩΝ ΕΡΓΩΝ Π.Ε. ΡΟΔΟΠ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ΩΣΗ-ΠΡΟΣΚΛΗΣΗ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180" w:right="-334"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Η Δ/νση Τεχνικών ‘Εργων Περιφερειακής Ενότητας Ροδόπης, Περιφέρειας Ανατολικής Μακεδονίας – Θράκης, καλεί τους ενδιαφερόμενους να υποβάλλουν έγγραφες προσφορές για : </w:t>
      </w:r>
    </w:p>
    <w:p>
      <w:pPr>
        <w:pStyle w:val="Normal"/>
        <w:ind w:left="-360" w:right="-334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Την μίσθωση δύο (2) φορτηγών ανατρεπομένων αυτοκινήτων, για την μεταφορά αλατιού αποχιονισμού από τις αλυκές Μέσης στον χώρο αποθήκευσης της Υπηρεσίας μας, στην Φιλίππου 82, ποσότητας τριακοσίων (300) τόνων άλατος.  </w:t>
      </w:r>
    </w:p>
    <w:p>
      <w:pPr>
        <w:pStyle w:val="Normal"/>
        <w:ind w:left="-360" w:right="-334" w:firstLine="540"/>
        <w:jc w:val="both"/>
        <w:rPr/>
      </w:pPr>
      <w:r>
        <w:rPr>
          <w:rFonts w:cs="Arial" w:ascii="Arial" w:hAnsi="Arial"/>
        </w:rPr>
        <w:t>Ο συνολικός προϋπολογισμός, συμπεριλαμβανομένου και του ΦΠΑ, είναι 2.500,00 ευρ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Η τιμή της προσφοράς θα αφορά τιμή μεταφοράς τριακοσίων τόνων αλατιού συνολικά και θα συμπεριλαμβάνεται σ αυτή το μίσθωμα, το ημερομίσθιο του οδηγού, το κόστος καυσίμων κλπ. Χωρίς το ΦΠΑ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Οι προσφορές θα κατατεθούν στα γραφεία της Δ.Τ.Ε. Π.Ε. Ροδόπης, Φλίππου 82 , 69100 , Κομοτηνή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Η προθεσμία για την υποβολή προσφορών λήγει στις 10/10/2014 ημέρα Παρασκευή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Πληροφορίες : κ. Α. Βλάχος  τηλ. 25313-53942 ή 694718340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>
          <w:rFonts w:cs="Arial" w:ascii="Arial" w:hAnsi="Arial"/>
        </w:rPr>
        <w:t>Κομοτηνή 07-10-2014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Ο Προϊστάμενος Δ.Τ.Ε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Π.Ε. Ροδόπης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Κων/νος Δερνεκτσ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7:00Z</dcterms:created>
  <dc:creator>User</dc:creator>
  <dc:description/>
  <cp:keywords/>
  <dc:language>en-US</dc:language>
  <cp:lastModifiedBy>user</cp:lastModifiedBy>
  <cp:lastPrinted>2014-10-07T10:46:00Z</cp:lastPrinted>
  <dcterms:modified xsi:type="dcterms:W3CDTF">2014-10-08T06:05:00Z</dcterms:modified>
  <cp:revision>4</cp:revision>
  <dc:subject/>
  <dc:title>ΕΛΛΗΝΙΚΗ ΔΗΜΟΚΡΑΤΙΑ</dc:title>
</cp:coreProperties>
</file>