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280"/>
      </w:tblGrid>
      <w:tr>
        <w:trPr>
          <w:trHeight w:val="318" w:hRule="atLeast"/>
        </w:trPr>
        <w:tc>
          <w:tcPr>
            <w:tcW w:w="5748" w:type="dxa"/>
            <w:vMerge w:val="restart"/>
            <w:tcBorders/>
          </w:tcPr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ΠΕΡΙΦΕΡΕΙΑ ΑΝΑΤΟΛΙΚΗΣ ΜΑΚΕΔΟΝΙΑΣ – ΘΡΑΚΗΣ ΓΕΝΙΚΗ ΔΙΕΥΘΥΝΣΗ ΑΝΑΠΤΥΞΗΣ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ΠΕΡΙΦΕΡΕΙΑΚΗΣ ΕΝΟΤΗΤΑΣ ΚΑΒΑΛΑΣ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Ταχ. δ/νση  : Εθνικής Αντίστασης 20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Ταχ. Κώδικας: 65110 Καβάλα (ΤΘ.1215)</w:t>
            </w:r>
          </w:p>
          <w:p>
            <w:pPr>
              <w:pStyle w:val="Normal"/>
              <w:ind w:right="42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Πληροφορίες : Χαραλαμπακης Ελ. Ευαγγελία 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Τηλέφωνο    : (2513) 503-646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Τέλεφαξ     : (2513) 503-606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E-mail      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de-DE"/>
                </w:rPr>
                <w:t>da.kavalas@pamth.gov.gr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ΑΝΑΡΤΗΤΕΟ ΣΤΗΝ ΙΣΤΟΣΕΛΙΔΑ 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ekavala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και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)</w:t>
            </w:r>
          </w:p>
        </w:tc>
      </w:tr>
      <w:tr>
        <w:trPr>
          <w:trHeight w:val="335" w:hRule="atLeast"/>
        </w:trPr>
        <w:tc>
          <w:tcPr>
            <w:tcW w:w="5748" w:type="dxa"/>
            <w:vMerge w:val="continue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right="42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2255" w:hRule="atLeast"/>
        </w:trPr>
        <w:tc>
          <w:tcPr>
            <w:tcW w:w="5748" w:type="dxa"/>
            <w:vMerge w:val="continue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right="425" w:hanging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Καβάλα, 14-6-2018       Αριθμ.πρωτ.οικ.05/</w:t>
            </w:r>
            <w:r>
              <w:rPr>
                <w:rFonts w:cs="Courier New" w:ascii="Courier New" w:hAnsi="Courier New"/>
                <w:b/>
                <w:lang w:val="en-US"/>
              </w:rPr>
              <w:t>1999</w:t>
            </w:r>
          </w:p>
          <w:p>
            <w:pPr>
              <w:pStyle w:val="Normal"/>
              <w:ind w:right="425" w:hanging="0"/>
              <w:jc w:val="righ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right="425" w:hanging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60"/>
        <w:ind w:right="425" w:hanging="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object w:dxaOrig="2700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0pt;width:52.75pt;height:58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68558827" r:id="rId5"/>
        </w:object>
      </w:r>
    </w:p>
    <w:p>
      <w:pPr>
        <w:pStyle w:val="Normal"/>
        <w:spacing w:before="0" w:after="60"/>
        <w:ind w:right="4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ΘΕΜΑ : ΠΡΟΣΚΛΗΣΗ ΕΚΔΗΛΩΣΗΣ ΕΝΔΙΑΦΕΡΟΝΤΟΣ ΓΙΑ ΤΗΝ ΚΑΤΑΘΕΣΗ ΟΙΚΟΝΟΜΙΚΩΝ ΠΡΟΣΦΟΡΩΝ ΓΙΑ ΤΗΝ ΠΡΟΜΗΘΕΙΑ ΠΟΛΥ</w:t>
      </w:r>
      <w:r>
        <w:rPr>
          <w:rFonts w:cs="Courier New" w:ascii="Courier New" w:hAnsi="Courier New"/>
          <w:b/>
          <w:sz w:val="22"/>
          <w:szCs w:val="22"/>
        </w:rPr>
        <w:t xml:space="preserve">ΜΗΧΑΝΗΜΑΤΟΣ ΜΕ ΔΥΝΑΤΟΤΗΤΕΣ ΦΩΤΟΑΝΤΙΓΡΑΦΙΚΟΥ , ΕΚΤΥΠΩΤΗ ΔΙΚΤΥΟΥ  ΚΑΙ ΣΑΡΩΤΗ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Courier New" w:hAnsi="Courier New"/>
        </w:rPr>
        <w:t xml:space="preserve">Σχετ.: Η αρ. Πρωτ. 03/1992/8-6-2018 Απόφαση Ανάληψης Υποχρέωσης με </w:t>
      </w:r>
    </w:p>
    <w:p>
      <w:pPr>
        <w:pStyle w:val="Normal"/>
        <w:spacing w:lineRule="auto" w:line="276"/>
        <w:ind w:left="284" w:hanging="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ΑΔΑ:7ΔΗΧ7ΛΒ-Μ92 της Δ/νσης Διοικητικού Οικονομικού Π.Ε. Καβάλας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Παρακαλούμε για την κατάθεση οικονομικών προσφορών για την </w:t>
      </w:r>
      <w:r>
        <w:rPr>
          <w:rFonts w:cs="Courier New" w:ascii="Courier New" w:hAnsi="Courier New"/>
        </w:rPr>
        <w:t xml:space="preserve">προμήθεια </w:t>
      </w:r>
      <w:r>
        <w:rPr>
          <w:rFonts w:cs="Tahoma" w:ascii="Century" w:hAnsi="Century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πολυμηχανήματος με δυνατότητες φωτοαντιγραφικού, εκτυπωτή δικτύου και σαρωτή με τις εξής προδιαγραφές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Λειτουργία Φωτοαντιγραφικο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σπρόμαυρ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αχύτητα φωτοαντιγραφής 22 σελ/λεπτ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Χρόνος προθέρμανσης≤20’’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Χρόνος1ουαντιγράφου/ εκτύπωσης:6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Μέγεθος χαρτιούΑ6-Α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ροφοδοσία χαρτιού 2κασέτες 500 φύλλων και bypass 100 φύλλω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Μονάδα αυτόματης διπλής όψη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Ανάλυση φωτοαντιγραφής 600*600 dp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Μνήμη 1024 Μ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Λειτουργία εκτυπωτ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αχύτητα εκτύπωσης 22σελ/λεπτό</w:t>
      </w:r>
    </w:p>
    <w:p>
      <w:pPr>
        <w:pStyle w:val="Normal"/>
        <w:rPr/>
      </w:pPr>
      <w:r>
        <w:rPr>
          <w:rFonts w:cs="Courier New" w:ascii="Courier New" w:hAnsi="Courier New"/>
        </w:rPr>
        <w:t>Επεξεργαστής διπύρηνος 1200*600</w:t>
      </w:r>
      <w:r>
        <w:rPr>
          <w:rFonts w:cs="Courier New" w:ascii="Courier New" w:hAnsi="Courier New"/>
          <w:lang w:val="en-US"/>
        </w:rPr>
        <w:t>dpi</w:t>
      </w:r>
      <w:r>
        <w:rPr>
          <w:rFonts w:cs="Courier New" w:ascii="Courier New" w:hAnsi="Courier New"/>
        </w:rPr>
        <w:t xml:space="preserve"> τουλάχιστον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Λειτουργία σάρωση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αχύτητα σάρωσης(έγχρωμης-ασπρόμαυρης) τουλάχιστον40 σελ/ λεπτό</w:t>
      </w:r>
    </w:p>
    <w:p>
      <w:pPr>
        <w:pStyle w:val="Normal"/>
        <w:rPr/>
      </w:pPr>
      <w:r>
        <w:rPr>
          <w:rFonts w:cs="Courier New" w:ascii="Courier New" w:hAnsi="Courier New"/>
        </w:rPr>
        <w:t>Ανάλυση600*600</w:t>
      </w:r>
      <w:r>
        <w:rPr>
          <w:rFonts w:cs="Courier New" w:ascii="Courier New" w:hAnsi="Courier New"/>
          <w:lang w:val="en-GB"/>
        </w:rPr>
        <w:t>dpi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υτόματη σάρωση δύο όψεων</w:t>
      </w:r>
    </w:p>
    <w:p>
      <w:pPr>
        <w:pStyle w:val="Normal"/>
        <w:spacing w:before="0" w:after="120"/>
        <w:ind w:left="284" w:right="425" w:hanging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Παρακαλούμε για την υποβολή προσφοράς σε κλειστό φάκελο, που θα περιλαμβάνει την αίτηση και 2</w:t>
      </w:r>
      <w:r>
        <w:rPr>
          <w:rFonts w:cs="Courier New" w:ascii="Courier New" w:hAnsi="Courier New"/>
          <w:sz w:val="22"/>
          <w:szCs w:val="22"/>
          <w:vertAlign w:val="superscript"/>
        </w:rPr>
        <w:t>ο</w:t>
      </w:r>
      <w:r>
        <w:rPr>
          <w:rFonts w:cs="Courier New" w:ascii="Courier New" w:hAnsi="Courier New"/>
          <w:sz w:val="22"/>
          <w:szCs w:val="22"/>
        </w:rPr>
        <w:t xml:space="preserve"> κλειστό φάκελο την οικονομική προσφορά.</w:t>
      </w:r>
    </w:p>
    <w:p>
      <w:pPr>
        <w:pStyle w:val="Normal"/>
        <w:spacing w:before="0" w:after="120"/>
        <w:ind w:left="284" w:right="425" w:hanging="284"/>
        <w:jc w:val="both"/>
        <w:rPr/>
      </w:pPr>
      <w:r>
        <w:rPr>
          <w:rFonts w:cs="Courier New" w:ascii="Courier New" w:hAnsi="Courier New"/>
          <w:sz w:val="22"/>
          <w:szCs w:val="22"/>
        </w:rPr>
        <w:t>Κατάθεση προσφορών : Γραφείο  646.</w:t>
      </w:r>
    </w:p>
    <w:p>
      <w:pPr>
        <w:pStyle w:val="Normal"/>
        <w:spacing w:before="0" w:after="120"/>
        <w:ind w:left="284" w:right="425" w:hanging="28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Ημερομηνία οριστικής υποβολής της προσφοράς  : Δευτέρα 25-6-2018</w:t>
      </w:r>
    </w:p>
    <w:p>
      <w:pPr>
        <w:pStyle w:val="Normal"/>
        <w:ind w:left="284" w:right="425" w:hanging="28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Ώρα : 10:00π.μ.</w:t>
      </w:r>
    </w:p>
    <w:p>
      <w:pPr>
        <w:pStyle w:val="Normal"/>
        <w:ind w:left="284" w:right="425" w:hanging="28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Άνοιγμα προσφορών  : Δευτέρα 25-6-2018 και ώρα 11:00</w:t>
      </w:r>
    </w:p>
    <w:p>
      <w:pPr>
        <w:pStyle w:val="Normal"/>
        <w:ind w:left="284" w:right="425" w:hanging="28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Κριτήριο </w:t>
        <w:tab/>
        <w:tab/>
        <w:t xml:space="preserve">  : Οικονομικότερη προσφορά.</w:t>
      </w:r>
    </w:p>
    <w:p>
      <w:pPr>
        <w:pStyle w:val="Normal"/>
        <w:ind w:left="284" w:right="425" w:hanging="28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ab/>
        <w:t xml:space="preserve">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703"/>
        <w:gridCol w:w="4526"/>
      </w:tblGrid>
      <w:tr>
        <w:trPr>
          <w:trHeight w:val="805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ind w:left="284" w:right="425" w:hanging="284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left="284" w:right="425" w:hanging="284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left="284" w:right="425" w:hanging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Μ.Ε.Π.</w:t>
            </w:r>
          </w:p>
          <w:p>
            <w:pPr>
              <w:pStyle w:val="Normal"/>
              <w:ind w:left="284" w:right="425" w:hanging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Ο Αναπληρωτής Προϊστάμενος </w:t>
            </w:r>
          </w:p>
          <w:p>
            <w:pPr>
              <w:pStyle w:val="Normal"/>
              <w:ind w:left="284" w:right="425" w:hanging="284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Διεύθυνσης</w:t>
            </w:r>
          </w:p>
        </w:tc>
      </w:tr>
      <w:tr>
        <w:trPr>
          <w:trHeight w:val="48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Τουγγελίδης Γεώργιος</w:t>
            </w:r>
          </w:p>
        </w:tc>
      </w:tr>
    </w:tbl>
    <w:p>
      <w:pPr>
        <w:pStyle w:val="Normal"/>
        <w:ind w:right="42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1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574"/>
      </w:tblGrid>
      <w:tr>
        <w:trPr>
          <w:trHeight w:val="318" w:hRule="atLeast"/>
        </w:trPr>
        <w:tc>
          <w:tcPr>
            <w:tcW w:w="5628" w:type="dxa"/>
            <w:vMerge w:val="restart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ΑΙΤΗΣΗ ΕΚΔΗΛΩΣΗΣ ΕΝΔΙΑΦΕΡΟΝΤΟΣ</w:t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ΣΤΟΙΧΕΙΑ ΕΠΙΧΕΙΡΗΣΗΣ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870</wp:posOffset>
                      </wp:positionV>
                      <wp:extent cx="3425825" cy="704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704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6"/>
                                    <w:gridCol w:w="3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Επωνυμία Επιχείρηση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Α.Φ.Μ.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Δ.Ο.Υ.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Ταχυδρομικ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διεύθυνση</w:t>
                                          <w:tab/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Πόλη      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Τ.Κ.      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Έδρα επιχείρηση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Τηλέφωνα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Ιστοσελίδα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Website   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  <w:tab/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Τόπος     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Ημερομηνία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  <w:t xml:space="preserve">(Υπογραφή με ονοματεπώνυμο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both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</w:rPr>
                                          <w:t xml:space="preserve">( Σφραγίδα επιχείρησης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554.8pt;mso-wrap-distance-left:0pt;mso-wrap-distance-right:9pt;mso-wrap-distance-top:0pt;mso-wrap-distance-bottom:0pt;margin-top: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Επωνυμία Επιχείρησης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Α.Φ.Μ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Δ.Ο.Υ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Ταχυδρομική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διεύθυνση</w:t>
                                    <w:tab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Πόλη       :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Τ.Κ.       :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Έδρα επιχείρησης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Τηλέφωνα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Ιστοσελίδα 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Website    :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Τόπος      :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Ημερομηνία :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(Υπογραφή με ονοματεπώνυμο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( Σφραγίδα επιχείρησης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28" w:type="dxa"/>
            <w:vMerge w:val="continue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ΠΡΟΣ :       </w:t>
            </w:r>
          </w:p>
        </w:tc>
      </w:tr>
      <w:tr>
        <w:trPr>
          <w:trHeight w:val="2255" w:hRule="atLeast"/>
        </w:trPr>
        <w:tc>
          <w:tcPr>
            <w:tcW w:w="5628" w:type="dxa"/>
            <w:vMerge w:val="continue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de-DE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ΕΛΛΗΝΙΚΗ ΔΗΜΟΚΡΑΤΙΑ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ΠΕΡΙΦΕΡΕΙΑ ΑΝΑΤΟΛΙΚΗΣ ΜΑΚΕΔΟΝΙΑΣ – ΘΡΑΚΗΣ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ΠΕΡΙΦΕΡΕΙΑΚΗ ΕΝΟΤΗΤΑ ΚΑΒΑΛΑΣ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ΕΜΠΟΡΙΟΥ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Ταχ. δ/νση  : Εθνικής Αντίστασης 20 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Ταχ. Κώδικας: 65110 Καβάλα (ΤΘ.1215)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9590" w:hRule="atLeast"/>
        </w:trPr>
        <w:tc>
          <w:tcPr>
            <w:tcW w:w="5628" w:type="dxa"/>
            <w:vMerge w:val="continue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0" w:after="60"/>
              <w:ind w:right="177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ΘΕΜΑ : ΚΑΤΑΘΕΣΗ ΟΙΚΟΝΟΜΙΚΗΣ ΠΡΟΣΦΟΡΑΣ</w:t>
            </w:r>
          </w:p>
          <w:p>
            <w:pPr>
              <w:pStyle w:val="Normal"/>
              <w:ind w:right="4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Σας καταθέτουμε την αίτηση αυτή συνοδευόμενη από τον φάκελο της οικονομικής προσφοράς. </w:t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Επισυναπτόμενα αρχεία : </w:t>
            </w:r>
          </w:p>
          <w:p>
            <w:pPr>
              <w:pStyle w:val="Normal"/>
              <w:numPr>
                <w:ilvl w:val="0"/>
                <w:numId w:val="2"/>
              </w:numPr>
              <w:ind w:left="915" w:right="425" w:hanging="55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Οικονομική προσφορά (κλειστή σε ξεχωριστό φάκελο).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ind w:left="5040" w:right="425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5040" w:right="425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5040" w:right="425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ΟΙΚΟΝΟΜΙΚΗ ΠΡΟΣΦΟΡΑ</w:t>
      </w:r>
    </w:p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984"/>
        <w:gridCol w:w="127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Περιγραφή Δαπά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εμάχ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ιμή χωρίς 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</w:rPr>
              <w:t>Σύνολο με Φ.Π.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284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ΠΡΟΜΗΘΕΙΑ ΠΟΛΥ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ΜΗΧΑΝΗΜΑΤΟΣ ΜΕ ΔΥΝΑΤΟΤΗΤΕΣ ΦΩΤΟΑΝΤΙΓΡΑΦΙΚΟΥ , ΕΚΤΥΠΩΤΗ ΔΙΚΤΥΟΥ  ΚΑΙ ΣΑΡΩΤΗ</w:t>
            </w:r>
          </w:p>
          <w:p>
            <w:pPr>
              <w:pStyle w:val="Normal"/>
              <w:spacing w:lineRule="auto" w:line="276" w:before="0" w:after="60"/>
              <w:ind w:left="28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Με προδιαγραφές 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 Λειτουργία Φωτοαντιγραφικού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Ασπρόμαυρο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Ταχύτητα φωτοαντιγραφής 22 σελ/λεπτ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Χρόνος προθέρμανσης≤20’’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Χρόνος1ουαντιγράφου/ εκτύπωσης:6’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Μέγεθος χαρτιούΑ6-Α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Τροφοδοσία χαρτιού 2κασέτες 500 φύλλων και bypass 100 φύλλω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Μονάδα αυτόματης διπλής όψης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Ανάλυση φωτοαντιγραφής 600*600 dp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Μνήμη 1024 Μ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Λειτουργία εκτυπωτή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Ταχύτητα εκτύπωσης 22σελ/λεπτ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Επεξεργαστής διπύρηνος 1200*600</w:t>
            </w:r>
            <w:r>
              <w:rPr>
                <w:rFonts w:cs="Courier New" w:ascii="Courier New" w:hAnsi="Courier New"/>
                <w:lang w:val="en-US"/>
              </w:rPr>
              <w:t>dpi</w:t>
            </w:r>
            <w:r>
              <w:rPr>
                <w:rFonts w:cs="Courier New" w:ascii="Courier New" w:hAnsi="Courier New"/>
              </w:rPr>
              <w:t xml:space="preserve"> τουλάχιστον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 Λειτουργία σάρωση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Ταχύτητα σάρωσης(έγχρωμης-ασπρόμαυρης) τουλάχιστον40 σελ/ λεπτ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Ανάλυση600*600</w:t>
            </w:r>
            <w:r>
              <w:rPr>
                <w:rFonts w:cs="Courier New" w:ascii="Courier New" w:hAnsi="Courier New"/>
                <w:lang w:val="en-GB"/>
              </w:rPr>
              <w:t>dpi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Αυτόματη σάρωση δύο όψεων</w:t>
            </w:r>
          </w:p>
          <w:p>
            <w:pPr>
              <w:pStyle w:val="Normal"/>
              <w:spacing w:before="0" w:after="60"/>
              <w:ind w:right="177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Σύνολο Δαπάνη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Το σύνολο της Δαπάνης με ΦΠΑ δεν πρέπει να υπερβαίνει το ποσό των 2500 € σύμφωνα με την αρ. Πρωτ.03/1992 Απόφαση Ανάληψης Υποχρέωσης με ΑΔΑ:7ΔΗΧ7ΛΒ-Μ92 της Δ/νσης Διοικητικού Οικονομικού Π.Ε. Καβάλας.</w:t>
      </w:r>
    </w:p>
    <w:p>
      <w:pPr>
        <w:pStyle w:val="Normal"/>
        <w:ind w:right="42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-37465</wp:posOffset>
                </wp:positionV>
                <wp:extent cx="3425825" cy="221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(Υπογραφή με ονοματεπώνυμο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( Σφραγίδα επιχείρηση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74.3pt;mso-wrap-distance-left:9pt;mso-wrap-distance-right:9pt;mso-wrap-distance-top:0pt;mso-wrap-distance-bottom:0pt;margin-top:-2.9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3480"/>
                      </w:tblGrid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(Υπογραφή με ονοματεπώνυμο)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( Σφραγίδα επιχείρηση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992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nsolas" w:hAnsi="Consolas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kavalas@pamth.gov.gr" TargetMode="External"/><Relationship Id="rId3" Type="http://schemas.openxmlformats.org/officeDocument/2006/relationships/hyperlink" Target="http://www.pekavalas.eu/" TargetMode="External"/><Relationship Id="rId4" Type="http://schemas.openxmlformats.org/officeDocument/2006/relationships/hyperlink" Target="http://www.pamth.gov.g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6:00Z</dcterms:created>
  <dc:creator/>
  <dc:description/>
  <cp:keywords/>
  <dc:language>en-US</dc:language>
  <cp:lastModifiedBy/>
  <cp:lastPrinted>2017-06-09T14:45:00Z</cp:lastPrinted>
  <dcterms:modified xsi:type="dcterms:W3CDTF">2018-06-18T07:51:00Z</dcterms:modified>
  <cp:revision>3</cp:revision>
  <dc:subject/>
  <dc:title>ΕΛΛΗΝΙΚΗ ΔΗΜΟΚΡΑΤΙΑ </dc:title>
</cp:coreProperties>
</file>