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47090" cy="685800"/>
            <wp:effectExtent l="0" t="0" r="0" b="0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Καβάλα</w:t>
            </w:r>
            <w:r>
              <w:rPr>
                <w:rFonts w:cs="Arial" w:ascii="Arial" w:hAnsi="Arial"/>
              </w:rPr>
              <w:t>, 28/4/20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ΝΑΤΟΛΙΚΗΣ ΜΑΚΕΔΟΝΙΑΣ - ΘΡΑΚΗ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Αριθ. Πρωτ</w:t>
            </w:r>
            <w:r>
              <w:rPr>
                <w:rFonts w:cs="Arial" w:ascii="Arial" w:hAnsi="Arial"/>
              </w:rPr>
              <w:t>. 07/167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ΔΗΜΟΣΙΑΣ ΥΓΕΙΑΣ &amp; ΚΟΙΝ. ΜΕΡΙΜΝΑΣ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ΚΑΒΑΛΑ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ΚΟΙΝΩΝΙΚΗΣ ΑΛΛΗΛΕΓΓΥΗ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: Εθνικής Αντίστασης 20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ωδ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 65110 Καβάλα </w:t>
              <w:tab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:  Ράπτη Στυλιανή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: 2513503</w:t>
            </w: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ΝΔΙΑΦΕΡΟΜΕΝΟΥ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 2510 291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:srapti@pamth.gov.gr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έμα</w:t>
        <w:tab/>
        <w:t>: ΠΡΟΣΚΛΗΣΗ ΕΚΔΗΛΩΣΗΣ ΕΝΔΙΑΦΕΡΟΝΤ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το πλαίσιο της υλοποίησης της δράσης της Περιφέρειας Α.Μ.Θ. δια της Διεύθυνσης Δημόσιας Υγείας  και  Κοινωνικής Μέριμνας Π.Ε. Καβάλας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</w:rPr>
        <w:t>«ΣΥΝΔΙΟΡΓΑΝΩΣΗ ΤΗΣ ΔΡΑΣΗΣ  «ΑΔΟΝΤΕΣ ΚΑΙ ΨΑΛΛΟΝΤΕΣ ΕΝ ΤΗ ΚΑΡΔΙΑ-Η ΚΑΒΑΛΑ ΤΙΜΑ ΤΟΝ ΑΠΟΣΤΟΛΟ ΠΑΥΛΟ» ΜΕ ΤΗΝ ΔΗΜΟΤΙΚΗ ΚΟΙΝΩΦΕΛΗ ΕΠΙΧΕΙΡΗΣΗ ΚΑΒΑΛΑΣ «ΔΗΜΩΦΕΛΕΙΑ»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 xml:space="preserve">ΔΗΜΟΦΕΛΕΙΑ </w:t>
      </w:r>
      <w:r>
        <w:rPr>
          <w:rFonts w:cs="Arial" w:ascii="Arial" w:hAnsi="Arial"/>
        </w:rPr>
        <w:t xml:space="preserve">και η </w:t>
      </w:r>
      <w:r>
        <w:rPr>
          <w:rFonts w:cs="Arial" w:ascii="Arial" w:hAnsi="Arial"/>
          <w:b/>
        </w:rPr>
        <w:t>ΠΑΜΘ</w:t>
      </w:r>
      <w:r>
        <w:rPr>
          <w:rFonts w:cs="Arial" w:ascii="Arial" w:hAnsi="Arial"/>
        </w:rPr>
        <w:t xml:space="preserve"> θα συνδιοργανώσουν την πολιτιστική εκδήλωση </w:t>
      </w:r>
      <w:r>
        <w:rPr>
          <w:rFonts w:cs="Arial" w:ascii="Arial" w:hAnsi="Arial"/>
          <w:b/>
        </w:rPr>
        <w:t>«Άδοντες και ψάλλοντες εν τη καρδία-Η Καβάλα τιμά τον Απόστολο Παύλο»</w:t>
      </w:r>
      <w:r>
        <w:rPr>
          <w:rFonts w:cs="Arial" w:ascii="Arial" w:hAnsi="Arial"/>
        </w:rPr>
        <w:t>, στην Καβάλα-Φίλιπποι,  στις</w:t>
      </w:r>
      <w:r>
        <w:rPr>
          <w:rFonts w:cs="Arial" w:ascii="Arial" w:hAnsi="Arial"/>
          <w:b/>
        </w:rPr>
        <w:t xml:space="preserve"> 6-9 Μάιου 2017 και σύμφωνα με την απόφαση ανάληψης υποχρέωσης με αρ. πρωτ. 03/1586 (ΑΔΑ:78ΤΟ7ΛΒ-57Ο)</w:t>
      </w:r>
      <w:r>
        <w:rPr>
          <w:rFonts w:cs="Arial" w:ascii="Arial" w:hAnsi="Arial"/>
        </w:rPr>
        <w:t>, παρακαλούμε να καταθέσετε οικονομικές προσφορές με κριτήριο ανάθεσης την χαμηλότερη τιμ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ι προσφορές πρέπει να υποβληθούν ιδιοχείρως, ή ταχυδρομικώς, ή με τηλεομοιοτυπία μέχρι τη </w:t>
      </w:r>
      <w:r>
        <w:rPr>
          <w:rFonts w:cs="Arial" w:ascii="Arial" w:hAnsi="Arial"/>
          <w:b/>
        </w:rPr>
        <w:t>Τρίτη 2/5/2017 στις 10:00</w:t>
      </w:r>
      <w:r>
        <w:rPr>
          <w:rFonts w:cs="Arial" w:ascii="Arial" w:hAnsi="Arial"/>
        </w:rPr>
        <w:t xml:space="preserve">  στο Γραφείο </w:t>
      </w:r>
      <w:r>
        <w:rPr>
          <w:rFonts w:cs="Arial" w:ascii="Arial" w:hAnsi="Arial"/>
          <w:b/>
        </w:rPr>
        <w:t>357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b/>
        </w:rPr>
        <w:t xml:space="preserve">362 </w:t>
      </w:r>
      <w:r>
        <w:rPr>
          <w:rFonts w:cs="Arial" w:ascii="Arial" w:hAnsi="Arial"/>
        </w:rPr>
        <w:t>της ΠΕ Καβάλας και θα φέρουν τα κάτωθι στοιχεία: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ΝΑΤΟΛΙΚΗΣ ΜΑΚΕΔΟΝΙΑΣ - ΘΡΑΚΗΣ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ΔΗΜΟΣΙΑΣ ΥΓΕΙΑΣ &amp; ΚΟΙΝ. ΜΕΡΙΜΝΑΣ 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ΚΑΒΑΛΑΣ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ΚΟΙΝΩΝΙΚΗΣ ΑΛΛΗΛΕΓΓΥΗΣ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: Εθνικής Αντίστασης 20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ωδ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 65110 Καβάλα </w:t>
              <w:tab/>
            </w:r>
          </w:p>
        </w:tc>
      </w:tr>
      <w:tr>
        <w:trPr>
          <w:trHeight w:val="272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:  Ράπτη Στυλιανή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: 2513503</w:t>
            </w: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 2510 291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:srapti@pamth.gov.g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ις εξής δαπάνες αναλυτικά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91"/>
        <w:gridCol w:w="2366"/>
        <w:gridCol w:w="1628"/>
        <w:gridCol w:w="1586"/>
      </w:tblGrid>
      <w:tr>
        <w:trPr>
          <w:trHeight w:val="9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ΔΑΠΑΝΗ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ΔΙΑΓΡΑΦΕΣ-ΠΕΡΙΓΡΑΦΗ ΥΛΙΚΩΝ/ΥΠΗΡΕΣΙΩ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Ο ΚΟΣΤΟΣ ΜΕ Φ.Π.Α</w:t>
            </w:r>
          </w:p>
        </w:tc>
      </w:tr>
      <w:tr>
        <w:trPr>
          <w:trHeight w:val="113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ΝΝ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ΘΕΜΑΤΙΚΑ ΔΡΟΜΟΥ-ΠΛΑΤΕΣ ΤΕΤΡΑΧΡΩΜΙΑ 1*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500 ΕΥΡΩ</w:t>
            </w:r>
          </w:p>
        </w:tc>
      </w:tr>
      <w:tr>
        <w:trPr>
          <w:trHeight w:val="180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NN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ΘΕΜΑΤΙΚΑ ΔΡΟΜΟΥ-ΠΛΑΤΕΣ ΤΕΤΡΑΧΡΩΜΙΑ 5*1,2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00 ΕΥΡΩ</w:t>
            </w:r>
          </w:p>
        </w:tc>
      </w:tr>
      <w:tr>
        <w:trPr>
          <w:trHeight w:val="99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ΙΣΕΣ ΤΕΤΡΑΧΡΩΜΙΑ 33*4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ΕΥΡΩ</w:t>
            </w:r>
          </w:p>
        </w:tc>
      </w:tr>
      <w:tr>
        <w:trPr>
          <w:trHeight w:val="183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ΓΡΑΜΜΑΤΑ Α5, 8ΣΕΛ., ΤΕΤΡΑΧΡΩΜΙΑ, ΚΑΡΦΙΤΣΑ, 150ΓΡ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LLUSTRATIO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00 ΕΥΡΩ</w:t>
            </w:r>
          </w:p>
        </w:tc>
      </w:tr>
      <w:tr>
        <w:trPr>
          <w:trHeight w:val="143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ΤΥΠΩΣΕΙ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ΚΛΗΣΕΙΣ Α5, ΤΕΤΡΑΧΡΩΜΙΑ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LLUSTRA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 300Γ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ΕΥΡ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000 ΕΥΡΩ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σε βάρος της πίστωσης του προϋπολογισμού εξόδων της Περιφερειακής Ενότητας Καβάλας, του Ειδικού Φορέα 3351 (κωδ.172011009) , ΚΑΕ 0844.0013, οικονομικού έτους 2017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Η παρούσα πρόσκληση της Περιφερειακής Ενότητας Καβάλας, θα αναρτηθεί στην ιστοσελίδα της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pekavala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u</w:t>
      </w:r>
      <w:r>
        <w:rPr/>
        <w:t>.</w:t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67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ΜΕ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Ο ΠΡ/ΝΟΣ ΤΗΣ Δ/ΝΣΗΣ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ΠΑΠΑΔΟΠΟΥΛΟΣ ΧΡΗΣΤΟ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ΙΑΤΡΟΣ ΔΗΜΟΣΙΑΣ ΥΓΕΙΑΣ ΕΣΥ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0:00Z</dcterms:created>
  <dc:creator> </dc:creator>
  <dc:description/>
  <cp:keywords/>
  <dc:language>en-US</dc:language>
  <cp:lastModifiedBy> </cp:lastModifiedBy>
  <cp:lastPrinted>2017-04-28T15:12:00Z</cp:lastPrinted>
  <dcterms:modified xsi:type="dcterms:W3CDTF">2017-04-28T12:50:00Z</dcterms:modified>
  <cp:revision>8</cp:revision>
  <dc:subject/>
  <dc:title>                                                                                                 </dc:title>
</cp:coreProperties>
</file>