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3136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6731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Δ/ση        : Καραολή &amp; Δημητρίου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Κωδ.       :  68132 Αλεξ/πο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ληροφορίες :  Μ. Φραγκιαδου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έφωνο      : 25513-50442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FAX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5513-5040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omithi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evr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amth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left="88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Αλεξανδρούπολη  </w:t>
            </w:r>
            <w:r>
              <w:rPr>
                <w:rFonts w:cs="Arial" w:ascii="Arial" w:hAnsi="Arial"/>
                <w:sz w:val="22"/>
                <w:lang w:val="en-US"/>
              </w:rPr>
              <w:t>30-6-202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Αριθ. Πρωτ.: οικ.</w:t>
            </w:r>
            <w:r>
              <w:rPr>
                <w:rFonts w:cs="Arial" w:ascii="Arial" w:hAnsi="Arial"/>
                <w:sz w:val="22"/>
                <w:lang w:val="en-US"/>
              </w:rPr>
              <w:t>2502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ΣΚΛΗΣΗ ΕΚΔΗΛΩΣΗΣ ΕΝΔΙΑΦΕΡΟΝΤΟΣ ΠΡΟΜΗΘΕΙΑΣ ΦΩΤΟΑΝΤΙΓΡΑΦΙΚΟΥ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ΗΧΑΝΗΜΑΤΟΣ  ΓΙΑ ΤΙΣ ΑΝΑΓΚΕΣ ΥΠΗΡΕΣΙΩΝ ΤΗΣ Π.Ε ΕΒΡΟ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2"/>
        <w:spacing w:lineRule="auto" w:line="360"/>
        <w:ind w:firstLine="426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Ανακοινώνεται ότι η Περιφερειακή Ενότητα Έβρου, θα δεχθεί οικονομικές προσφορές για την προμήθεια ενός (1) φωτοαντιγραφικού μηχανήματος για τις ανάγκες της Διεύθυνσης Δευτεροβάθμιας Εκπαίδευσης Έβρου, με κριτήριο κατακύρωσης τη χαμηλότερη τιμή</w:t>
      </w:r>
      <w:bookmarkStart w:id="0" w:name="OLE_LINK1"/>
      <w:r>
        <w:rPr>
          <w:sz w:val="22"/>
          <w:szCs w:val="22"/>
        </w:rPr>
        <w:t>:</w:t>
      </w:r>
    </w:p>
    <w:p>
      <w:pPr>
        <w:pStyle w:val="Normal"/>
        <w:autoSpaceDE w:val="false"/>
        <w:ind w:left="720"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43"/>
        <w:gridCol w:w="1863"/>
      </w:tblGrid>
      <w:tr>
        <w:trPr>
          <w:trHeight w:val="7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χνικά Χαρακτηριστικά φωτοαντιγραφικού μηχανήματο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οσότητα </w:t>
            </w:r>
          </w:p>
        </w:tc>
      </w:tr>
      <w:tr>
        <w:trPr>
          <w:trHeight w:val="89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εχνολογία: Laser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Λειτουργία: Τουλάχιστον Αντιγραφής, Εκτύπωσης και Σάρωσης διπλής όψης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έγεθος Χαρτιού A4 - A3 τουλάχιστον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νάλυση εκτύπωσης (DPI) &gt;= 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αχύτητα εκτύπωσης:&gt;=25 σελ/λεπτό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υτόματος Τροφοδότης:&gt;=100 φύλλων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σέτες τροφοδοσίας τουλάχιστον 2  &gt;=250σελιδες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ηνιαίος κύκλος εργασίας :&gt;=10.000 εκτυπώσεις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ιπλή όψη αντιγραφής/εκτύπωσης/Σάρωσης    Αυτόματη   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Το μηχάνημα θα πρέπει να είναι καινούργιο και αμεταχείριστο.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Αυτόματη σύρραψη &gt;=20σελιδες            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ύπος σύνδεσης:</w:t>
            </w:r>
            <w:r>
              <w:rPr>
                <w:rFonts w:cs="Arial" w:ascii="Arial" w:hAnsi="Arial"/>
                <w:lang w:val="en-GB"/>
              </w:rPr>
              <w:t>Ethernet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GB"/>
              </w:rPr>
              <w:t>USB</w:t>
            </w:r>
            <w:r>
              <w:rPr>
                <w:rFonts w:cs="Arial" w:ascii="Arial" w:hAnsi="Arial"/>
              </w:rPr>
              <w:t>2.0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</w:rPr>
              <w:t xml:space="preserve">ή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 xml:space="preserve"> 3.0   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  <w:lang w:eastAsia="el-GR"/>
              </w:rPr>
              <w:t xml:space="preserve">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34" w:hanging="8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ι προσφορές δεν είναι δεσμευτικές για την Π.Ε Έβρου και ούτε υποχρεούται να προχωρήσει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άμεσα στην προμήθεια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Τα προσφερόμενα είδη, θα πληρούν τις προδιαγραφές που τέθηκαν.   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Η παράδοση των ειδών θα γίνει στο κτίριο που στεγάζεται η Διεύθυνση Δευτεροβάθμιας Εκπαίδευσης Έβρου επί της οδού Δήμητρας 19 στην Αλεξανδρούπολη, με ευθύνη και  τυχόν έξοδα μεταφοράς του προμηθευτή. </w:t>
      </w:r>
      <w:bookmarkEnd w:id="0"/>
    </w:p>
    <w:p>
      <w:pPr>
        <w:pStyle w:val="Normal"/>
        <w:spacing w:lineRule="auto" w:line="360"/>
        <w:jc w:val="both"/>
        <w:rPr>
          <w:color w:val="7030A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Η προσφορά να δοθεί σύμφωνα με τον συνημμένο υπόδειγμα Οικονομικής Προσφοράς,  στην προσφερόμενη τιμή να συμπεριλαμβάνεται ο Φ.Π.Α., να αναφέρεται η εταιρεία-μοντέλο του  προσφερόμενου  είδους και να συνοδεύεται από έντυπο/εκτύπωση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ι προσφορές να υποβληθούν με οποιοδήποτε τρόπο (ιδιοχείρως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) το αργότερο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μέχρι την Τρίτη 7-7-2020 </w:t>
      </w:r>
      <w:r>
        <w:rPr>
          <w:rFonts w:cs="Arial" w:ascii="Arial" w:hAnsi="Arial"/>
          <w:b/>
          <w:sz w:val="22"/>
          <w:szCs w:val="22"/>
        </w:rPr>
        <w:t>στο Τμήμα Προμηθειών της Δ/νσης Διοικητικού-Οικονομικού της Περιφερειακής Ενότητας Έβρου, Καραολή και Δημητρίου 40, 68 132 Αλεξανδρούπολη, 4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 Όροφος, 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ραφείο Τηλέφωνο: 25513-50442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: 25513-50404, </w:t>
      </w:r>
      <w:r>
        <w:rPr>
          <w:rFonts w:cs="Arial" w:ascii="Arial" w:hAnsi="Arial"/>
          <w:b/>
          <w:b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 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romithies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evrou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2"/>
        <w:rPr/>
      </w:pPr>
      <w:r>
        <w:rPr>
          <w:rFonts w:cs="Tahoma" w:ascii="Tahoma" w:hAnsi="Tahoma"/>
          <w:sz w:val="22"/>
          <w:szCs w:val="22"/>
        </w:rPr>
        <w:t>Η δαπάνη, προϋπολογισθείσας αξίας 2.700,00€, θα βαρύνει τον προϋπολογισμό εξόδων της ΠΑΜΘ (Περιφερειακής Ενότητας Έβρου) Ειδικό Φορέα και ΚΑΕ 4072.1713.0001, οικ. έτους 2020 και έχει εγκριθεί η δέσμευση πίστωσης με την αριθμ. 23496/30-6-2020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ΑΔΑ:ΩΥΨ87ΛΒ-ΣΛΓ) Απόφαση Ανάληψης Υποχρέωσης.</w:t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λες οι νόμιμες κρατήσεις, θα  βαρύνουν τον προμηθευτή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36525</wp:posOffset>
                      </wp:positionV>
                      <wp:extent cx="5909945" cy="2305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2305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ΜΕ ΕΝΤΟΛΗ ΠΕΡΙΦΕΡΕΙΑΡΧ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Η Αναπληρώτρια Προϊσταμένη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υδοξία Κώτ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35pt;height:181.55pt;mso-wrap-distance-left:9.05pt;mso-wrap-distance-right:9.05pt;mso-wrap-distance-top:0pt;mso-wrap-distance-bottom:0pt;margin-top:10.75pt;mso-position-vertical-relative:text;margin-left:17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 ΕΝΤΟΛΗ ΠΕΡΙΦΕΡΕΙΑΡΧ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 Αναπληρώτρια Προϊσταμένη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υδοξία Κώτ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2049145" cy="1310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Προϊσταμέ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-6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3.2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-6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7030A0"/>
          <w:sz w:val="28"/>
          <w:szCs w:val="20"/>
        </w:rPr>
      </w:pPr>
      <w:r>
        <w:rPr>
          <w:rFonts w:cs="Arial" w:ascii="Arial" w:hAnsi="Arial"/>
          <w:b/>
          <w:color w:val="7030A0"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(Τηλέφωνο: 25513-50442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ΙΚΟΝΟΜΙΚΗ ΠΡΟΣΦΟΡΑ ΓΙΑ ΤΗΝ ΠΡΟΜΗΘΕΙΑ ΦΩΤΟΑΝΤΙΓΡΑΦΙΚΟΥ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ΗΧΑΝΗΜΑΤΟΣ  ΓΙΑ ΤΙΣ ΑΝΑΓΚΕΣ ΥΠΗΡΕΣΙΩΝ ΤΗΣ Π.Ε ΕΒΡΟ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2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  <w:t>Σας υποβάλλουμε οικονομική προσφορά για την προμήθεια φωτοαντιγραφικού μηχανήματος για τις ανάγκες της Διεύθυνσης Δευτεροβάθμιας Εκπαίδευσης Έβρου: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49"/>
        <w:gridCol w:w="2118"/>
        <w:gridCol w:w="2118"/>
      </w:tblGrid>
      <w:tr>
        <w:trPr>
          <w:trHeight w:val="6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ικά Χαρακτηριστικά φωτοαντιγραφικού μηχανήματο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ότητ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σφερόμενη τιμή 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 Φ.Π.Α</w:t>
            </w:r>
          </w:p>
        </w:tc>
      </w:tr>
      <w:tr>
        <w:trPr>
          <w:trHeight w:val="8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εχνολογία: Laser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Λειτουργία: Τουλάχιστον Αντιγραφής, Εκτύπωσης και Σάρωσης διπλής όψης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έγεθος Χαρτιού A4 - A3 τουλάχιστον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νάλυση εκτύπωσης (DPI) &gt;= 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αχύτητα εκτύπωσης:&gt;=25 σελ/λεπτό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υτόματος Τροφοδότης:&gt;=100 φύλλων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σέτες τροφοδοσίας τουλάχιστον 2  &gt;=250σελιδες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ηνιαίος κύκλος εργασίας :&gt;=10.000 εκτυπώσεις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ιπλή όψη αντιγραφής/εκτύπωσης/Σάρωσης    Αυτόματη  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Το μηχάνημα θα πρέπει να είναι καινούργιο και αμεταχείριστο.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cs="Arial" w:ascii="Arial" w:hAnsi="Arial"/>
                <w:sz w:val="22"/>
                <w:szCs w:val="22"/>
              </w:rPr>
              <w:t>Αυτόματη σύρραψη &gt;=20σελιδες            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ύπος σύνδεσης:</w:t>
            </w:r>
            <w:r>
              <w:rPr>
                <w:rFonts w:cs="Arial" w:ascii="Arial" w:hAnsi="Arial"/>
                <w:lang w:val="en-GB"/>
              </w:rPr>
              <w:t>Ethernet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GB"/>
              </w:rPr>
              <w:t>USB</w:t>
            </w:r>
            <w:r>
              <w:rPr>
                <w:rFonts w:cs="Arial" w:ascii="Arial" w:hAnsi="Arial"/>
              </w:rPr>
              <w:t>2.0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</w:rPr>
              <w:t xml:space="preserve">ή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 xml:space="preserve"> 3.0   </w:t>
            </w:r>
            <w:r>
              <w:rPr>
                <w:rFonts w:cs="Arial" w:ascii="Arial" w:hAnsi="Arial"/>
                <w:lang w:val="en-GB"/>
              </w:rPr>
              <w:t> </w:t>
            </w:r>
          </w:p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Με την υποβολή της προσφοράς μας, αποδεχόμαστε πλήρως τους όρους της σχετικής Πρόσκλησης   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κδήλωσης Ενδιαφέροντος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Προσφερόμενο μοντέλο………………………………., με σχετικό έντυπο/εκτύπωση   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Εγγύηση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άδοση, θα γίνει σε χρονικό διάστημα …………………………………………..</w:t>
      </w:r>
    </w:p>
    <w:p>
      <w:pPr>
        <w:pStyle w:val="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hanging="142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82550</wp:posOffset>
                </wp:positionV>
                <wp:extent cx="2903855" cy="1243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όπος/Ημερομηνία  ………………-7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ΦΡΑΓΙΔΑ &amp; ΥΠΟΓΡΑΦΗ ΠΡΟΣΦΕΡΟΝΤ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97.95pt;mso-wrap-distance-left:9.05pt;mso-wrap-distance-right:9.05pt;mso-wrap-distance-top:0pt;mso-wrap-distance-bottom:0pt;margin-top:6.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Τόπος/Ημερομηνία  ………………-7-202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ΦΡΑΓΙΔΑ &amp; ΥΠΟΓΡΑΦΗ ΠΡΟΣΦΕΡΟΝΤΟ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6"/>
      <w:type w:val="nextPage"/>
      <w:pgSz w:w="11906" w:h="16838"/>
      <w:pgMar w:left="993" w:right="1133" w:gutter="0" w:header="0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hyperlink" Target="mailto:promithies.evrou@pamth.gov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4:00Z</dcterms:created>
  <dc:creator>user</dc:creator>
  <dc:description/>
  <dc:language>en-US</dc:language>
  <cp:lastModifiedBy>prog18</cp:lastModifiedBy>
  <cp:lastPrinted>2020-06-19T08:59:00Z</cp:lastPrinted>
  <dcterms:modified xsi:type="dcterms:W3CDTF">2020-06-30T09:24:00Z</dcterms:modified>
  <cp:revision>2</cp:revision>
  <dc:subject/>
  <dc:title/>
</cp:coreProperties>
</file>