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Υπόδειγμα εξωφύλλου φακέλου προσφοράς</w:t>
      </w:r>
    </w:p>
    <w:p>
      <w:pPr>
        <w:pStyle w:val="Normal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758"/>
        <w:gridCol w:w="4764"/>
      </w:tblGrid>
      <w:tr>
        <w:trPr/>
        <w:tc>
          <w:tcPr>
            <w:tcW w:w="3758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τοιχεία προσφέροντος: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ΡΟΣΦΟΡΑ</w:t>
            </w:r>
          </w:p>
        </w:tc>
      </w:tr>
      <w:tr>
        <w:trPr/>
        <w:tc>
          <w:tcPr>
            <w:tcW w:w="3758" w:type="dxa"/>
            <w:tcBorders/>
          </w:tcPr>
          <w:tbl>
            <w:tblPr>
              <w:tblW w:w="3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532"/>
            </w:tblGrid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  <w:t>Επωνυμία: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  <w:t>Νομική μορφή: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  <w:t>ΑΦΜ: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22"/>
                      <w:szCs w:val="22"/>
                      <w:lang w:val="el-GR"/>
                    </w:rPr>
                    <w:t>Ταχ. διεύθυνση: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  <w:t>Τηλέφωνα: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  <w:t>Φαξ: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22"/>
                      <w:szCs w:val="22"/>
                      <w:lang w:val="el-GR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m</w:t>
                  </w:r>
                  <w:r>
                    <w:rPr>
                      <w:sz w:val="22"/>
                      <w:szCs w:val="22"/>
                      <w:lang w:val="el-GR"/>
                    </w:rPr>
                    <w:t>ail: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  <w:t>Νόμιμος εκπρ/πος: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4764" w:type="dxa"/>
            <w:tcBorders/>
          </w:tcPr>
          <w:tbl>
            <w:tblPr>
              <w:tblW w:w="4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2721"/>
            </w:tblGrid>
            <w:tr>
              <w:trPr/>
              <w:tc>
                <w:tcPr>
                  <w:tcW w:w="17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  <w:t>Αναθέτουσα αρχή:</w:t>
                  </w:r>
                </w:p>
              </w:tc>
              <w:tc>
                <w:tcPr>
                  <w:tcW w:w="27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Cs w:val="22"/>
                      <w:lang w:val="el-GR"/>
                    </w:rPr>
                    <w:t>ΠΕΡΙΦΕΡΕΙΑ Α.Μ.-Θ. / Περιφερειακή Ενότητα Δράμας/ Διεύθυνση Αγροτικής Οικονομίας και Κτηνιατρικής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  <w:t>Αριθμός διακήρυξης:</w:t>
                  </w:r>
                </w:p>
              </w:tc>
              <w:tc>
                <w:tcPr>
                  <w:tcW w:w="27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  <w:t>9732/21-05-2018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  <w:t>Τίτλος διακήρυξης:</w:t>
                  </w:r>
                </w:p>
              </w:tc>
              <w:tc>
                <w:tcPr>
                  <w:tcW w:w="27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l-GR"/>
                    </w:rPr>
                    <w:t>ΥΛΟΠΟΙΗΣΗ ΔΡΑΣΗΣ 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l-GR"/>
                    </w:rPr>
                    <w:t>«4</w:t>
                  </w:r>
                  <w:r>
                    <w:rPr>
                      <w:b/>
                      <w:vertAlign w:val="superscript"/>
                      <w:lang w:val="el-GR"/>
                    </w:rPr>
                    <w:t>Η</w:t>
                  </w:r>
                  <w:r>
                    <w:rPr>
                      <w:b/>
                      <w:lang w:val="el-GR"/>
                    </w:rPr>
                    <w:t xml:space="preserve"> ΘΡΑΚΟ-ΜΑΚΕΔΟΝΙΚΗ </w:t>
                  </w:r>
                  <w:r>
                    <w:rPr>
                      <w:b/>
                    </w:rPr>
                    <w:t>SYNERGIA</w:t>
                  </w:r>
                  <w:r>
                    <w:rPr>
                      <w:b/>
                      <w:lang w:val="el-GR"/>
                    </w:rPr>
                    <w:t xml:space="preserve"> »  με κωδικό 180801000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l-GR"/>
                    </w:rPr>
                    <w:t>ΣΥΝΟΛΙΚΟ ΠΟΣΟ : 20.000 € συμπεριλαμβανομένου του ΦΠΑ με ΚΑΕ:1071.9899.0003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240"/>
                    <w:jc w:val="center"/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>ΑΞΟΝΑΣ 4 ΜΕΤΡΟ 4.4.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sz w:val="22"/>
                      <w:szCs w:val="22"/>
                      <w:lang w:val="el-GR"/>
                    </w:rPr>
                    <w:t>Ημερομηνία διενέργειας: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  <w:t>01-06-201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u w:val="single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  <w:lang w:val="el-GR"/>
              </w:rPr>
              <w:t>Σημειώσεις προς υποψηφίους αναδόχους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i/>
                <w:i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l-GR"/>
              </w:rPr>
              <w:t>Το παρόν αποτελεί υπόδειγμα εξωφύλλου φακέλου προσφοράς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i/>
                <w:i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l-GR"/>
              </w:rPr>
              <w:t>Για το φάκελο της οικονομικής προσφοράς, αντικαταστήστε τη λέξη «ΠΡΟΣΦΟΡΑ» με τις λέξεις «ΟΙΚΟΝΟΜΙΚΗ ΠΡΟΣΦΟΡΑ».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i/>
                <w:i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l-GR"/>
              </w:rPr>
              <w:t>Ως αριθμό διακήρυξης συμπληρώστε τον αριθμό πρωτοκόλλου της διακήρυξης.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i/>
                <w:i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l-GR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ind w:left="1013" w:hanging="0"/>
              <w:rPr>
                <w:rFonts w:ascii="Verdana" w:hAnsi="Verdana" w:cs="Verdana"/>
                <w:sz w:val="28"/>
                <w:szCs w:val="28"/>
                <w:lang w:val="el-GR"/>
              </w:rPr>
            </w:pPr>
            <w:r>
              <w:rPr>
                <w:rFonts w:cs="Verdana" w:ascii="Verdana" w:hAnsi="Verdana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0:00Z</dcterms:created>
  <dc:creator>spyros skiadas</dc:creator>
  <dc:description/>
  <dc:language>en-US</dc:language>
  <cp:lastModifiedBy>User</cp:lastModifiedBy>
  <dcterms:modified xsi:type="dcterms:W3CDTF">2018-05-21T12:20:00Z</dcterms:modified>
  <cp:revision>3</cp:revision>
  <dc:subject/>
  <dc:title>Παράρτημα Γ’ : Υπόδειγμα εξωφύλλου φακέλου προσφοράς</dc:title>
</cp:coreProperties>
</file>