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78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ΝΔΙΑΦΕΡΟΜΕΝΟΥ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ΠΡΟΣ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Ειδική Υπηρεσία Διαχείρισης ΕΠ Περιφέρειας Ανατολικής Μακεδονίας και Θράκης</w:t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Όνομα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Ηροδότου 28 – Κομοτηνή 691 00</w:t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ώνυμο: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ηρεσία:</w:t>
            </w:r>
          </w:p>
        </w:tc>
        <w:tc>
          <w:tcPr>
            <w:tcW w:w="4778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</w:rPr>
              <w:t>Με την παρούσα υποβάλλω την υποψηφιότητα μου  για τη στελέχωση της Ειδικής Υπηρεσίας Διαχείρισης ΕΠ Περιφέρειας Ανατολικής Μακεδονίας και Θράκης, στα  πλαίσια της αριθ. πρωτ. 4957/25.08.2015 Πρόσκλησης Εκδήλωσης Ενδιαφέροντο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αλυτικό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Υπεύθυνη Δήλωση του ν.1599/86</w:t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ργασιακή Σχέση:</w:t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λάδος:</w:t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7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ΠΙΚΟΙΝΩΝΙΑΣ</w:t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 Εργασίας:</w:t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ηλέφωνο Εργασίας:</w:t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ινητό Τηλέφωνο:</w:t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lang w:val="en-US"/>
              </w:rPr>
              <w:t>Email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  Κατοικίας:</w:t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Ημερομηνία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/Η Αιτών / 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;Verdana" w:hAnsi="Verdana;Verdana" w:eastAsia="Times New Roman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0:00Z</dcterms:created>
  <dc:creator>ipiros</dc:creator>
  <dc:description/>
  <cp:keywords/>
  <dc:language>en-US</dc:language>
  <cp:lastModifiedBy>hariniko</cp:lastModifiedBy>
  <dcterms:modified xsi:type="dcterms:W3CDTF">2015-08-25T09:52:00Z</dcterms:modified>
  <cp:revision>4</cp:revision>
  <dc:subject/>
  <dc:title>ΑΙΤΗΣΗ</dc:title>
</cp:coreProperties>
</file>