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82"/>
        <w:gridCol w:w="2339"/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9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, 30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, 31/07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, 01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, 02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και περιαστικό (Π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. ΙΣΜΑΡΙΔΑ (ΦΣ), ΙΜΕΡΟΣ (ΦΣ+ΠΑ), Ν. ΣΙΔΗΡΟΧΩΡΙ (ΠΑ), ΠΑΓΟΥΡΙΑ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ΣΜΑΡΙΔΑ (ΦΣ), ΙΜΕΡΟΣ (ΦΣ), ΞΥΛΑΓΑΝΗ (ΠΑ), ΙΜΕΡΟΣ (ΠΑ), ΚΡΥΟΝΕΡΙ (ΠΑ), ΑΛΚΥΩΝΑ (ΠΑ), ΠΛΑΤΑΝΙΤΗΣ (ΠΑ), ΠΡΟΦΗΤΗΣ ΗΛΙΑΣ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 (ΠΑ), ΔΙΑΛΑΜΠΗ (ΠΑ), ΠΟΛΥΑΝΘΟΣ (ΠΑ), ΣΩΣΤΗΣ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ΓΙΟΙ ΘΕΟΔΩΡΟΙ (ΠΑ), ΜΙΚΡΟ ΔΟΥΚΑΤΟ (ΠΑ), ΜΕΓΑΛΟ ΔΟΥΚΑΤΟ (ΠΑ), ΑΔΡΙΑΝΗ (ΠΑ), ΚΑΛΑΜΟΚΑΣΤΡΟ (ΠΑ), ΜΑΥΡΟΜΑΤΙ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ΜΟΤΗΝΗ (ΠΑ), ΉΦΑΙΣΤΟΣ (ΠΑ), ΥΦΑΝΤΕΣ (ΠΑ), ΜΕΛΕΤΗ (ΠΑ), ΜΕΣΟΧΩΡΙ (ΠΑ), ΙΤΕΑ (ΠΑ), ΚΟΣΜΙΟ (ΠΑ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περιαστικό (ΠΑ) και αστικό (Α) σύστημ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ΜΕΣΗ (ΠΑ), ΠΑΡΑΛΙΑ  ΜΕΣΗΣ (ΠΑ), ΑΡΩΓΗ (ΠΑ), ΓΛΥΦΑΔΑ ( ΠΑ), ΓΛΥΚΟΝΕΡΙ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ΙΓΕΙΡΟΣ (ΠΑ), ΚΑΛΛΙΣΤΗ (ΠΑ), Ν. ΚΑΛΛΙΣΤΗ (ΠΑ), ΜΕΛΕΤΗ (ΠΑ), ΠΟΡΠΗ (ΠΑ), ΜΕΣΟΥΝΗ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ΠΑ), ΑΜΑΞΑΔΕΣ (ΠΑ), ΓΑΛΗΝΗ (ΠΑ), ΜΩΣΑΙΚΟ (ΠΑ), ΑΜΒΡΟΣΙΑ (ΠΑ), ΠΑΛΛΑΔΙΟ (ΠΑ), Μ. ΠΑΛΛΑΔΙΟ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ΙΚΡΟ ΚΡΑΝΟΒΟΥΝΙ (ΠΑ), ΜΕΓΑΛΟ ΚΡΑΝΟΒΟΥΝΙ (ΠΑ), ΠΑΡΑΔΗΜΗ (ΠΑ), ΓΡΑΤΙΝΗ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ΡΡΙΑΝΑ (ΠΑ), ΦΙΛΛΥΡΑ (ΠΑ), ΣΑΠΠΕΣ (ΠΑ),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στικό σύστημα (Α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ΜΒΡΟΣΙΑ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ΜΒΡΟΣΙΑ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ΔΡΙΑΝΗ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ΔΡΙΑΝΗ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ΩΣΑΙΚΟ  (Α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Φυσικού συστήματ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ΣΑΛΠΗ (ΦΣ), ΦΑΝΑΡΙ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ΚΟΠΤΕΡΟ (ΦΣ), ΔΙΑΛΑΜΠΗ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Θ ΞΗΡΟΛΙΜΝΗ (ΦΣ), ΛΘ ΚΑΡΑΤΖΑ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Λ ΑΛΥΚΗ (ΦΣ), ΛΘ ΠΤΕΛΕΑ (ΦΣ), ΛΘ ΕΛΟΣ (ΦΣ), Διοικητική / Τεχνική Υποστήριξ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οικητική / Τεχνική Υποστήριξ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γέ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Φανάρι - 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ρωγή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περαιτέρω πληροφορίες παρακαλούμε να επικοινωνήσετε με τον υπεύθυνο της Π.Ε. Ροδόπ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Ροδόπης από 29/07/13 έως και 02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7:00Z</dcterms:created>
  <dc:creator>Vaggo</dc:creator>
  <dc:description/>
  <cp:keywords/>
  <dc:language>en-US</dc:language>
  <cp:lastModifiedBy>user</cp:lastModifiedBy>
  <cp:lastPrinted>2013-07-29T08:46:00Z</cp:lastPrinted>
  <dcterms:modified xsi:type="dcterms:W3CDTF">2013-07-29T05:47:00Z</dcterms:modified>
  <cp:revision>4</cp:revision>
  <dc:subject/>
  <dc:title/>
</cp:coreProperties>
</file>