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8"/>
        <w:gridCol w:w="1965"/>
        <w:gridCol w:w="2015"/>
        <w:gridCol w:w="1917"/>
        <w:gridCol w:w="1965"/>
        <w:gridCol w:w="2323"/>
        <w:gridCol w:w="2016"/>
      </w:tblGrid>
      <w:tr>
        <w:trPr>
          <w:tblHeader w:val="true"/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</w:rPr>
              <w:t>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</w:rPr>
              <w:t>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άββατο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3</w:t>
            </w:r>
          </w:p>
        </w:tc>
      </w:tr>
      <w:tr>
        <w:trPr>
          <w:trHeight w:val="11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γροτικό σύστημα (ΑΣ) (Ο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αμωτη (ΦΣ), Πηγές(ΑΣ), Αγίασμα (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ΦΣ+ΑΣ) Αγίασμα (ΦΣ+Α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ΠΑ), Αγίασμα (ΠΑ), Χαιδευτό (ΠΑ), Μοναστηράκι (Π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αστηράκι (ΠΑ), Χαιδευτό (ΠΑ), Ν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ρυά (ΠΑ)</w:t>
            </w:r>
          </w:p>
        </w:tc>
      </w:tr>
      <w:tr>
        <w:trPr>
          <w:trHeight w:val="10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Ορυζώνες (Ο), Φυσικό σύστημα (ΦΣ), Περιαστικό σύστημα (ΠΑ), Αστικό σύστημα κοινόχρηστοι χώροι (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άργιανη (Α+ΠΑ), Ορφάνιο (ΠΑ), Οφρύνιο (ΠΑ), Νέα Πέραμος.(ΠΑ), Νέα Ηρακλείτσα (ΠΑ), Ελαιοχώρι (ΠΑ)</w:t>
            </w:r>
          </w:p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ικές κατασκηνώσεις (Α+Π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άλα (ΠΑ+Α), Ν.Καρβάλη (ΠΑ+Α), Φιλίπποι (ΠΑ), Αμυγδαλεώνας (ΠΑ), Δάτο (ΠΑ), Πολύστυλο (ΠΑ), Ελευθερούπολη (ΠΑ), Αμισιανά (Π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χρόκαμπος ((ΠΑ) Λεκάνη (ΠΑ), Λοιποί ορεινοί οικισμοί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 (ΠΑ) Πετροπηγή (ΠΑ) Πέρνη (Π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έροντας (ΠΑ), Ζαρκαδιά (ΠΑ), Νέος Ξεριάς (ΠΑ), Ξεριάς (ΠΑ), Γραβούνα (ΠΑ), Χρυσούπολη (ΠΑ)Α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γροτικό σύστημα (ΑΣ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ή αεροδρομίου, Ερατεινό (ΦΣ + 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 (ΦΣ+Α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ατεινό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 (Π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ύπολη (ΠΑ)</w:t>
            </w:r>
          </w:p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άστιο (ΠΑ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 μεγάλης έκτσης (Ψ)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Ορυζώνες (Ο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η πρωτοκόλλων λοιπών συνεργείω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η πρωτοκόλλων λοιπών συνεργεί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η πρωτοκόλλων λοιπών συνεργείω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η πρωτοκόλλων λοιπών συνεργείω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η πρωτοκόλλων λοιπών συνεργείω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Ορυζώνες (ΟΡ), Φυσικό σύστημα (ΦΣ), Περιαστικό σύστημα (ΠΑ), Αστικό σύστημα (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έρνη (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έρνη(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άδεισος (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βούνα (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βούνα (Α)</w:t>
            </w:r>
          </w:p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στικό σύστημα (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 (Α+Υπολειμματική ακμαιοκτονί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 (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 (Α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ορυζώνων, Φυσικού συστήματ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Δέλτα Νέστ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ΛΘ Κεραμωτή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περιοχή Αεροδρομί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Ερατεινό, Ποντολίβαδ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ική – διοικητική υποστήριξ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κμαιοκτονίες, ULV εφαρμογές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ίασμ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,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,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Καβάλας από 29/07/13 έως και 03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6:00Z</dcterms:created>
  <dc:creator>Vaggo</dc:creator>
  <dc:description/>
  <cp:keywords/>
  <dc:language>en-US</dc:language>
  <cp:lastModifiedBy>user</cp:lastModifiedBy>
  <cp:lastPrinted>2013-07-29T08:45:00Z</cp:lastPrinted>
  <dcterms:modified xsi:type="dcterms:W3CDTF">2013-07-29T05:45:00Z</dcterms:modified>
  <cp:revision>4</cp:revision>
  <dc:subject/>
  <dc:title/>
</cp:coreProperties>
</file>