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630"/>
        <w:gridCol w:w="1518"/>
        <w:gridCol w:w="1961"/>
        <w:gridCol w:w="1811"/>
        <w:gridCol w:w="1783"/>
        <w:gridCol w:w="1699"/>
        <w:gridCol w:w="1295"/>
      </w:tblGrid>
      <w:tr>
        <w:trPr>
          <w:tblHeader w:val="true"/>
        </w:trPr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Συνεργείο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Αρμοδιότητες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</w:rPr>
            </w:pP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Δευτέρα, 2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  <w:t>9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/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  <w:t>07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/1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</w:rPr>
            </w:pP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Τρίτη, 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  <w:t>30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/0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  <w:t>7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/1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</w:rPr>
            </w:pP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Τετάρτη, 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  <w:t>31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/0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  <w:t>7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/1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</w:rPr>
            </w:pP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Πέμπτη, 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  <w:t>01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/0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  <w:t>8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/1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</w:rPr>
            </w:pP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Παρασκευή, 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  <w:t>02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/0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  <w:t>8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/1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Σάββατο,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0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1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>1.Συνεργείο</w:t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ράσης ενημέρωσης, συντονισμός εργασιών και χαρτογράφηση εστιών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>Περιοχή Τυχερού - Σουφλίου</w:t>
            </w:r>
          </w:p>
        </w:tc>
        <w:tc>
          <w:tcPr>
            <w:tcW w:w="1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εριοχή Αλεξανδρούπολης,</w:t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Style w:val="1"/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</w:r>
          </w:p>
          <w:p>
            <w:pPr>
              <w:pStyle w:val="Standard"/>
              <w:rPr>
                <w:rStyle w:val="1"/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>Περιοχή Ορεστιάδας,</w:t>
            </w:r>
          </w:p>
          <w:p>
            <w:pPr>
              <w:pStyle w:val="Standard"/>
              <w:rPr>
                <w:rStyle w:val="1"/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εριοχή Διδυμοτείχου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άλογα με τις ανάγκες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2.Συνεργείο 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ιγματοληψίες-ψεκασμοί στο Φυσικό (ΦΣ) Αστικό (Α) και Περιαστικό (ΠΑ) σύστημα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εσημβρία, Δίκελα, Μάκρη, Ν. Χιλή, Αλεξανδρούπολη δυτικά – αστικό, περιαστικό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>(Δ. Αλεξ/πολης)</w:t>
            </w:r>
          </w:p>
        </w:tc>
        <w:tc>
          <w:tcPr>
            <w:tcW w:w="1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λεξανδρούπολη ανατολικά (οικισμός αθιγγάνων, ρέματα πόλης), Μαΐστρος, Απαλός  (Δ. Αλεξ/πολης)</w:t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>Λουτρά,  Άνθεια, Αρίστινο, Αγνάντια (Δ. Αλεξ/πολης)</w:t>
            </w:r>
          </w:p>
        </w:tc>
        <w:tc>
          <w:tcPr>
            <w:tcW w:w="1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>Μοναστηράκι, Δορίσκος, Πόρος, Καβησσός, Πυλαία (Δ. Αλεξ/πολης)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τέα υπολειμματική ακμαιοκτονία, Αρδάνιο, Βρυσούλα, Πέπλος, Κήποι, Γεμιστή, Ταύρη (Δ. Αλεξ/πολης)</w:t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3.Συνεργείο 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ιγματοληψίες-ψεκασμοί στο Φυσικό (ΦΣ) Αστικό (Α) και Περιαστικό (ΠΑ) σύστημα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>Νέος Πύργος, Σάκος, Ορεστιάδα, ΕΒΖ περιαστικό (Δ. Ορεστιάδας)</w:t>
            </w:r>
          </w:p>
        </w:tc>
        <w:tc>
          <w:tcPr>
            <w:tcW w:w="1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>Καρωτή, Μάνη, Ελληνοχώρι, Κουφόβουνο (Δ. Διδυμότειχου)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>Ρήγιο, Ασημένιο, Σοφικό (Δ. Διδυμότειχου)</w:t>
            </w:r>
          </w:p>
        </w:tc>
        <w:tc>
          <w:tcPr>
            <w:tcW w:w="1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>Θυρέα, Θούριο, Ν. Χειμώνιο (Δ. Ορεστιάδας/Διδυμότειχου)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>Ισαάκιο, Πετράδες, Πύθιο, Πραγγί</w:t>
            </w:r>
            <w:bookmarkStart w:id="0" w:name="_GoBack"/>
            <w:bookmarkEnd w:id="0"/>
          </w:p>
          <w:p>
            <w:pPr>
              <w:pStyle w:val="Standard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>υπολειμματική ακμαιοκτονία (Δ. Διδυμότειχου)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.Συνεργείο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Ψεκασμοί στο Φυσικό (ΦΣ) και Περιαστικό (ΠΑ) σύστημα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>Αμόριο (Δ Σουφλίου)</w:t>
            </w:r>
          </w:p>
        </w:tc>
        <w:tc>
          <w:tcPr>
            <w:tcW w:w="1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>Λάβαρα, Κισσάριο (Δ Σουφλίου)</w:t>
            </w:r>
          </w:p>
        </w:tc>
        <w:tc>
          <w:tcPr>
            <w:tcW w:w="1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>Λάβαρα, Κισσάριο (Δ Σουφλίου)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5.Συνεργείο 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Ψεκασμοί στο Φυσικό (ΦΣ) και Περιαστικό (ΠΑ) σύστημα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υμαριά, Προβατώνας (Δ. Σουφλίου)</w:t>
            </w:r>
          </w:p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(δράσεις προνυμφοκτονίας)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υχερό (Δ. Σουφλίου)</w:t>
            </w:r>
          </w:p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(δράσεις προνυμφοκτονίας)</w:t>
            </w:r>
          </w:p>
        </w:tc>
        <w:tc>
          <w:tcPr>
            <w:tcW w:w="1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Φυλακτό, Λύρα (Δ. Σουφλίου)</w:t>
            </w:r>
          </w:p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(δράσεις προνυμφοκτονίας)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6.Συνεργείο 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ιγματοληψίες-ψεκασμοί στο Φυσικό (ΦΣ) και Περιαστικό (ΠΑ) σύστημα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>ΦΕΡΕΣ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(Δ. Αλεξ/πολης)</w:t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ΦΕΡΕΣ</w:t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(Δ. Αλεξ/πολης)</w:t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>ΦΕΡΕΣ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(Δ. Αλεξ/πολης)</w:t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τέα</w:t>
            </w:r>
          </w:p>
        </w:tc>
      </w:tr>
      <w:tr>
        <w:trPr/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7.Συνεργείο 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Ψεκασμοί στο Φυσικό (ΦΣ) και Περιαστικό (ΠΑ) σύστημα/ επικαιροποίηση χαρτών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αγυνά (Δ. Σουφλίου)</w:t>
            </w:r>
          </w:p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(δράσεις προνυμφοκτονίας)</w:t>
            </w:r>
          </w:p>
        </w:tc>
        <w:tc>
          <w:tcPr>
            <w:tcW w:w="1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αγυνά (Δ. Σουφλίου)</w:t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(δράσεις προνυμφοκτονίας)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υκόφως (Δ. Σουφλίου)</w:t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(δράσεις προνυμφοκτονίας)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υκόφως (Δ. Σουφλίου)</w:t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(δράσεις προνυμφοκτονίας)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>8.Συνεργείο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Ψεκασμοί/Δειγματοληψίες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λώνια</w:t>
            </w:r>
          </w:p>
        </w:tc>
        <w:tc>
          <w:tcPr>
            <w:tcW w:w="1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έρμα</w:t>
            </w:r>
          </w:p>
        </w:tc>
        <w:tc>
          <w:tcPr>
            <w:tcW w:w="1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λιάπολη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μαριώτισσα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>9. Συνεργείο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ράσεις ενημέρωσης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ιορτή κρασιού, (Δ. Αλεξ/πολης)</w:t>
            </w:r>
          </w:p>
        </w:tc>
        <w:tc>
          <w:tcPr>
            <w:tcW w:w="1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ιορτή κρασιού, (Δ. Αλεξ/πολης)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ιορτή κρασιού, (Δ. Αλεξ/πολης)</w:t>
            </w:r>
          </w:p>
        </w:tc>
        <w:tc>
          <w:tcPr>
            <w:tcW w:w="1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ιορτή κρασιού, (Δ. Αλεξ/πολης)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ιορτή κρασιού, (Δ. Αλεξ/πολης)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>10. Συνεργείο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ULV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 ακμαιοκτονίες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υχερό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.3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Ισαάκιο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.30</w:t>
            </w:r>
          </w:p>
        </w:tc>
        <w:tc>
          <w:tcPr>
            <w:tcW w:w="1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Καστανιές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.30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kern w:val="2"/>
          <w:lang w:bidi="hi-IN"/>
        </w:rPr>
      </w:pPr>
      <w:r>
        <w:rPr>
          <w:rFonts w:cs="Arial" w:ascii="Arial" w:hAnsi="Arial"/>
          <w:kern w:val="2"/>
          <w:lang w:bidi="hi-I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lang w:bidi="hi-IN"/>
        </w:rPr>
      </w:pPr>
      <w:r>
        <w:rPr>
          <w:rFonts w:cs="Arial" w:ascii="Arial" w:hAnsi="Arial"/>
          <w:kern w:val="2"/>
          <w:lang w:bidi="hi-IN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Arial" w:ascii="Arial" w:hAnsi="Arial"/>
          <w:kern w:val="2"/>
          <w:lang w:bidi="hi-IN"/>
        </w:rPr>
        <w:t>Η προβλεπόμενη κίνηση των επιμέρους συνεργείων ενδέχεται να τροποποιηθεί, ανάλογα με τα αποτελέσματα δειγματοληψιών και  έκτακτων αναγκών του έργου</w:t>
      </w:r>
    </w:p>
    <w:sectPr>
      <w:headerReference w:type="default" r:id="rId2"/>
      <w:footerReference w:type="default" r:id="rId3"/>
      <w:type w:val="nextPage"/>
      <w:pgSz w:orient="landscape" w:w="16838" w:h="11906"/>
      <w:pgMar w:left="1594" w:right="1276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26465</wp:posOffset>
              </wp:positionH>
              <wp:positionV relativeFrom="paragraph">
                <wp:posOffset>-5715</wp:posOffset>
              </wp:positionV>
              <wp:extent cx="10553700" cy="0"/>
              <wp:effectExtent l="0" t="5080" r="0" b="5080"/>
              <wp:wrapNone/>
              <wp:docPr id="3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5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95pt,-0.45pt" to="758pt,-0.45pt" ID="Ευθεία γραμμή σύνδεσης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lang w:val="en-US" w:eastAsia="en-US"/>
      </w:rPr>
      <w:t>Κοινοπραξία: «Ε. Χασκόπουλος, Αεροεφαρμογές Ε.Π.Ε., Π. Βαρελάς, Απολυμαντική Α.Ε.Τ.Ε.»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Κρατικός Αερολιμένας ‘ΜΑΚΕΔΟΝΙΑ’ – Θεσσαλονίκη</w:t>
    </w:r>
  </w:p>
  <w:p>
    <w:pPr>
      <w:pStyle w:val="Footer"/>
      <w:jc w:val="center"/>
      <w:rPr/>
    </w:pPr>
    <w:r>
      <w:rPr>
        <w:rFonts w:cs="Calibri" w:ascii="Calibri" w:hAnsi="Calibri"/>
        <w:lang w:val="en-US" w:eastAsia="en-US"/>
      </w:rPr>
      <w:t>Τηλ</w:t>
    </w:r>
    <w:r>
      <w:rPr>
        <w:rFonts w:cs="Calibri" w:ascii="Calibri" w:hAnsi="Calibri"/>
        <w:lang w:val="de-DE" w:eastAsia="en-US"/>
      </w:rPr>
      <w:t>.: 2310 472.400 – Fax: 2310 472.444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8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9"/>
      <w:gridCol w:w="11219"/>
    </w:tblGrid>
    <w:tr>
      <w:trPr>
        <w:trHeight w:val="1630" w:hRule="atLeast"/>
      </w:trPr>
      <w:tc>
        <w:tcPr>
          <w:tcW w:w="505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011680</wp:posOffset>
                    </wp:positionH>
                    <wp:positionV relativeFrom="paragraph">
                      <wp:posOffset>987425</wp:posOffset>
                    </wp:positionV>
                    <wp:extent cx="10439400" cy="0"/>
                    <wp:effectExtent l="635" t="5080" r="0" b="5080"/>
                    <wp:wrapNone/>
                    <wp:docPr id="1" name="Ευθεία γραμμή σύνδεσης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43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8.4pt,77.75pt" to="663.55pt,77.75pt" ID="Ευθεία γραμμή σύνδεσης 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1757045" cy="960755"/>
                <wp:effectExtent l="0" t="0" r="0" b="0"/>
                <wp:wrapSquare wrapText="bothSides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7" r="-2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21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Προβλεπόμενο πρόγραμμα κίνησης συνεργείων ΠΕ Έβρου από 29/07/13 έως και 03/08/13</w:t>
          </w:r>
        </w:p>
        <w:p>
          <w:pPr>
            <w:pStyle w:val="Header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36:00Z</dcterms:created>
  <dc:creator>Vaggo</dc:creator>
  <dc:description/>
  <cp:keywords/>
  <dc:language>en-US</dc:language>
  <cp:lastModifiedBy>user</cp:lastModifiedBy>
  <cp:lastPrinted>2013-07-29T08:45:00Z</cp:lastPrinted>
  <dcterms:modified xsi:type="dcterms:W3CDTF">2013-07-29T05:45:00Z</dcterms:modified>
  <cp:revision>4</cp:revision>
  <dc:subject/>
  <dc:title/>
</cp:coreProperties>
</file>