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ΟΙΝΟΠΡΑΞΙΑ ΝΟΒΑΦΑΡΜ Α.Ε. -- ΓΕΩΤΕΧΝΟ  ΥΓΕΙΟΝΟΜΙΚΗ  Ο.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ΠΡΟΓΡΑΜΜΑ ΚΑΤΑΠΟΛΕΜΗΣΗΣ ΚΟΥΝΟΥΠΙΩΝ  ΠΕ ΞΑΝΘΗΣ  18.04.2016 ---   23.04.20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2381"/>
        <w:gridCol w:w="2059"/>
        <w:gridCol w:w="2059"/>
        <w:gridCol w:w="2060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8.04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9.04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0.04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1.04.20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2.04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16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Υπολειμματική Ακμαιοκτονία στο Χώρο Στάθμευσης 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Άγιος Αθαανάσιος ΑΓ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Ολβιο ΑΓΣ Κρεμαστή ΑΓΣ-- Ηλιόπετρα-Κύρνος-Κύρνος ΑΓ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Υπολειμματική Ακμαιοκτονία στο Χώρο Στάθμευσης 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Μπίκος-Κεσσά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Λουτρά Ποταμιάς 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Λάφρη–Λαφρούδα 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. Μάνδρας 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Οικόπ. Βελόνης 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οιμν. Μαγγάνων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άγγανα–Παραλία Μαγάνων  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ΟΑ –Παραλία Ερασμίου ΑΓ-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ασοχώρι 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έο –Παλιό Εράσμιο ΑΓ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Υπολειμματική Ακμαιοκτονία στο Χώρο Στάθμευσης 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νάλι Τυμπάνου-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οξότες –Θαλασσιά-Κοσμητή ΑΓ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Υπολειμματική Ακμαιοκτονία στο Χώρο Στάθμευσης 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Μπίκος-Κεσσάνη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ύμοιρο-Π.Χρύσα-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στ. Σχολή-Κανάλι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ασούτη Α-Π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Λύματα Αυξεντίου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νάλι Αλκυώνης-Κανάλι Μαγικού ΑΓ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Υπολειμματική Ακμαιοκτονία ΆΓ.Νικόλαο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λιευτικός Συν/σμός -Π.Λάγος ΑΓ-ΦΣ Ανάχωμα βιστωνίδας  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ονάδα Μπίκου-Μονάδα Γούλα-Μονάδα Παπαρεκάρη ΑΓΣ Γενισέα-Κανάλι Πέτσ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Γ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Λύματα ΜάνδραςΑ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νάλι Βουλγαρίδη-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νάλι Πλατή 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βδηρα ΑΣ-Λύματα Αβδήρων ΑΓ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Υπολειμματική Ακμαιοκτονία ΆΓ.Νικόλαος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μβροσιάδ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ργηγόρ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983621686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ειγματοληψί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νάλι Ροδόπης-Βιολογικός Γενναδίου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 ΓΣ-  Εμπορικό Κέντρο </w:t>
            </w:r>
            <w:r>
              <w:rPr>
                <w:sz w:val="22"/>
                <w:szCs w:val="22"/>
                <w:lang w:val="en-US"/>
              </w:rPr>
              <w:t>Flamingo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(Σχάρες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ΚΤΕΝΕΠΟΛ-ΚΑΛΛΙΘΕΑ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Σχάρε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έλινο –Συδινή Πολύσιτος ΕΛΒΙΤΕΞ-Σούνιο –Σελερο Κιμμέρια(  Χείμαρροι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ηγάδια -Πετεινός –Διομήδεια-Νέος-Παλαός Ζυγό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ελώνη –Χαίτη ΑΓ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ογικός ΔΕΥΑΞ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νάλι Βιολογικού 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Λύμματα Λεύκης ΑΣ Λασπίας (από Εξοχή –Μελισσα ΑΓ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 ΚΑΙ ΠΕΡΙΑΣΤΙΚΑ Α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υτρά Ποταμιά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άφρη –Λαφρούδ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λία Μάνδρας Οικ. Βελόνης –Πόρτο Μώλο-Οκ. Μυρωδ. Σημαία ΑΓ-Φ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μοληψίες Μαγγάνων--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οιμν. Μαγγάνων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άγγανα–Παραλία Μαγάνων  ΑΓ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ΟΑ –Παραλία Ερασμίου ΑΓ-Φ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ασοχώρι ΑΓ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έο –Παλιό Εράσμιο ΑΓ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άλι Τυμπάν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άλι Θαλασσιάς-Παλια κοίτη Νέστ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άχωμα Νέστ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-ΦΥ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ή Πετροχωρίοιυ-Κανάλι Περοχωρ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ξαμενές Εργοστ.Ζάχαρ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άλι Πρασι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νάλι ΣΕΚΑ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8.04.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9.04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0.04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1.04.20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2.04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βραά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22186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λιευτικός Συν/σμός -Π.Λάγος ΑΓ-ΦΣ Ανάχωμα βιστωνίδας  ΦΣ – Κανάλι Ροδόπης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είμαρρος Κόσυνθ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πό Ξάνθη μέχρι Βαφέϊκα ) Φ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είμαρρος Κόσυνθ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πό Βαφέϊκα μέχρι εκβολές) Φ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άλι Πέτσ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νάλια Γενισέα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άλι Βουλγαρίδ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ΝΤΟΣ ΠΟΛΗΣ ΚΑΙ ΠΕΡΙΑΣΤΙΚΑ Α-Π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2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6:34:00Z</dcterms:created>
  <dc:creator>nearchou</dc:creator>
  <dc:description/>
  <cp:keywords/>
  <dc:language>en-US</dc:language>
  <cp:lastModifiedBy> </cp:lastModifiedBy>
  <cp:lastPrinted>2016-04-17T11:09:00Z</cp:lastPrinted>
  <dcterms:modified xsi:type="dcterms:W3CDTF">2016-04-17T18:41:00Z</dcterms:modified>
  <cp:revision>3</cp:revision>
  <dc:subject/>
  <dc:title>ΚΟΙΝΟΠΡΑΞΙΑ ΝΟΒΑΦΑΡΜ Α</dc:title>
</cp:coreProperties>
</file>