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ΝΟΒΑΦΑΡΜ ΑΕ – ΝΕΑΡΧΟΥ ΑΝΔΡ.-ΝΕΑΡΧΟΥ ΦΟΙΝ. Ο.Ε 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11.04.2016 –17.04.2016</w:t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07"/>
        <w:gridCol w:w="1581"/>
        <w:gridCol w:w="1710"/>
        <w:gridCol w:w="1897"/>
        <w:gridCol w:w="1607"/>
        <w:gridCol w:w="1896"/>
        <w:gridCol w:w="1759"/>
      </w:tblGrid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ΥΝΕΡΓΕ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4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4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4.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04.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.04.2016</w:t>
            </w:r>
          </w:p>
        </w:tc>
      </w:tr>
      <w:tr>
        <w:trPr>
          <w:trHeight w:val="18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ΚΡΟΠΟΛ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ΜΜΕΝ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ΙΤΩΜΕ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ΓΓΙΤΗΣ ΦΣ+ΑΓ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ΗΓΕ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ΟΤΣΑΝ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Η ΒΡΥΣ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ΘΟΧΩΡΙ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Ε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ΚΚΙΝΟΓΕΙΑ ΦΣ+ΑΓ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ΚΡΟΚΑΜΠ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ΓΑΛΟΚΑΜΠ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ΓΥΡΟΥΠΟΛ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ΙΤΑΓΡΟΙ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ΛΟΠΟΤΑΜ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ΟΛΙΒ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ΟΣ ΑΓΡ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ΠΕΛΑΚΙΑ 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ΟΤΣΑΡΑΣ ΦΣ+ΑΓ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ΡΟΥΣΑ  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ΞΗΡΟΠΟΤΑΜ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ΝΑΣΤΗΡΑΚΙ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ΙΠΕ ΔΡΑΜ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ΕΝΤΡΟ ΠΡΟΣΦΥΓΩΝ (ΕΡΓΟΣΤΑΣΙΟ ΑΝΑΚΥΚΛΩΣΗΣ ΕΛΑΣΤΙΚΩ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Σ-ΠΑ-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ΓΙΟΣ ΑΘΑΝΑΣΙ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ΡΓΙ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ΡΥΠΕΔΟ ΦΣ+ΑΓΣ ΚΕΦΑΛΑΡ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ΘΥΧΩΡΙ ΦΣ+ΑΓ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ΠΑΚΙ 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ΑΜΩΝΑ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ΙΑ ΠΑΡΑΣΚΕΥ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Σ+ΑΓ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ΟΞΑΤΟ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ΩΡΙΣΤ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ΤΕΛΙ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ΙΚΡΟΧΩΡΙ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ΥΡΟΒΑΤ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Α ΣΕΒΑΣΤΕΙ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ΥΔΟΥΝΙ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ΕΑ ΑΜΜΙΣ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ΚΑΔΙΚΟΣ ΦΣ+ΑΓ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ΗΦΟΡΟΣ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ΔΡΙΑΝΗ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ΟΡΑ ΦΣ+ΑΓΣ ΠΗΓΑΔΙΑ ΦΣ+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ΦΥΤΟΣ ΦΣ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Σ-ΠΑ-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ΗΜΕΙΩΣΗ: Το πρόγραμμα ενδέχεται να τροποποιηθεί ανάλογα με τα αποτελέσματα των δειγματοληψιών ή των καιρικών συνθηκών. Σε όλο το σύστημα θα γίνουν δειγματοληψίες στο περιαστικό  αγροτικό και φυσικό σύστημα καταγραφεί των υπαρχόντων και νέων εστιών. Όπου χρειαστεί θα γίνει ψεκασμός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49:00Z</dcterms:created>
  <dc:creator>nearchou</dc:creator>
  <dc:description/>
  <cp:keywords/>
  <dc:language>en-US</dc:language>
  <cp:lastModifiedBy> </cp:lastModifiedBy>
  <dcterms:modified xsi:type="dcterms:W3CDTF">2016-04-10T19:33:00Z</dcterms:modified>
  <cp:revision>21</cp:revision>
  <dc:subject/>
  <dc:title>ΠΡΟΓΡΑΜΜΑ  ΚΑΤΑΠΟΛΕΜΗΣΗΣ ΚΟΥΝΟΥΠΙΩΝ Π</dc:title>
</cp:coreProperties>
</file>