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ΚΟΙΝΟΠΡΑΞΙΑ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ΟΒΑΦΑΡΜ Α.Ε.-- ΝΕΑΡΧΟΥ ΑΝΔΡΕΑΣ- ΝΕΑΡΧΟΥ ΦΟΙΝΙΚΗ. Ο.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ΠΡΟΓΡΑΜΜΑ ΠΕ ΞΑΝΘΗΣ     11.04.2016 –16.04.2016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4"/>
        <w:gridCol w:w="2052"/>
        <w:gridCol w:w="1897"/>
        <w:gridCol w:w="1715"/>
        <w:gridCol w:w="1740"/>
        <w:gridCol w:w="1743"/>
        <w:gridCol w:w="221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ΕΡΓΕΙ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ΟΔΙΟΤΗΤΕ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Π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ΛΙΓΓΙΡΗΣ ΒΑΓΓΕ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9788563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ΠΑ-Α Οικισμών-Φυσικό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βατο       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Εράσμιο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λιά κοίτη Φ.Σ Νέσ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Νέ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ΕΚΑ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ύκ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 Σ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ΕΚΑ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Εξοχή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.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Δεκάρχο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μοιρο –Π.Χρύσα-Ν.Χρ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Σχολ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σού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ός Πό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άνθη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Σάσα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69314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ΠΑ-Α Οικισμών-Φυσικό 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οπ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ή ΣΕΒΑ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μμέρια (χείμαρρο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όπετ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ιτκή ακμαιοκτον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Parking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Μπίκος-Κεσσά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Ά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Λάγ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Κεσσα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 Σ-ΦΣ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ι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ά Ποταμιά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άφρη-λαφρούδ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λία Αβδήρ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λία Μυρωδά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εδα Μυρωδά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.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Άγιος Νικόλα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Parking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Σαμαρ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Parking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ός Πόλ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ός Πόλ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άνθη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άδης Αβραά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ΠΤ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ψεκασμοί μικρών εστιώ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ιευτικός Συν/σμός Π.Λάγ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.Κεσσάν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α Ποταμιά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άφρη Λαφρού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πεδα Βελό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όρτο Μώλο-Παραλία Αβδήρ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υρωδά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ημαί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ια Μαγγάνω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οχή Πετροχωρί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Εξοχή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ΕΚΑ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ός Πόλ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άνθ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4:00Z</dcterms:created>
  <dc:creator>nearchou</dc:creator>
  <dc:description/>
  <dc:language>en-US</dc:language>
  <cp:lastModifiedBy>user</cp:lastModifiedBy>
  <dcterms:modified xsi:type="dcterms:W3CDTF">2016-04-11T10:44:00Z</dcterms:modified>
  <cp:revision>2</cp:revision>
  <dc:subject/>
  <dc:title>ΚΟΙΝΟΠΡΑΞΙΑ ΝΟΒΑΦΑΡΜ Α</dc:title>
</cp:coreProperties>
</file>