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09.05.2016 ---   14.05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980"/>
        <w:gridCol w:w="2340"/>
        <w:gridCol w:w="2595"/>
        <w:gridCol w:w="1950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9.05.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.ακμαιοκτον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Χώρο στάθμευσ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λαλο-Λύματα Ευλαλ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νή Αμερική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ιά Κοίτη Νέστου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βιο ΑΓ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ξότες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αλάνη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αλασσιά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σμητή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εμαστή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θανάσιος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βατο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έκαρχο Φ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την.Μονάδες Δεκάρχου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Δεκάρχου ΑΓ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ρασινάδας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νάλι ΣΕΚΑ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ός ΔΕΥΑΞ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ιολογικού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ατα Λεύκης ΑΓ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.ακμαιοκτον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Χώρο στάθμευσ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μοιρο –Κανάλι Ευμοί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Χρύσα ΑΣ-ΠΑ- Μορσίνη ΑΣ-Π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ΠΑ Ξά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Χω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εριαστικά Πόλη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Χώρος Παζαριού-Λιμνίου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ωφόρος Στρατο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θέα Εκτενεπο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Εκτενεπο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νάλι περιοχής  Νοσοκομε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στ. Σχολή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ουλκανιζατέρ ΑΣ- Κανάλι Μασούτ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 - Κανάλι Πασχαλίδη -Σχάρες ΣΕΚΕ 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άρες Εμπορικού Κέντρ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amin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ρεκάρ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 Μπί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 Γούλ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 Αγ. Νικόλα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λιευτικός Συν/σμός Φ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.Λάγος Φ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άχωμα Κεσσάνης Φ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ύματα Μάνδρας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άνδρα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νάλι Βουλγαρίδη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νάλι Πλατή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ζούλα (λάστιχ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Άβδηρα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ελόνη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ύματα Αβδήρων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υρωδάτο ΑΓ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ειμματική ακμαιοκτονία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Αγιος Νικόλα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Παναγιώτης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6970461531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-Π. Ζυγ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ξέντιο (λύματ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νάδ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σέ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οηψίες Γενναδί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. Γενναδίου Κανάλι  Ροδόπ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έλιν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υδιν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ύσιτ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βιτε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Λύματα Πανεπ/λης Κιμμέρ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γάδ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ηγάδια-λύματα κτηνοτροφικών μονάδων-Λευκόπετρα-Άκαρπο-Σέλερο-Σούν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μήδεια-Λύματα Διομήδε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εινός –Λύματα Πετειν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ΑΛΙ ΡΟΔΟΠ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ΛΗΨΙΕΣ ΓΕΝΝΑΔ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.ΓΕΝΝΑΔ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μήδε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Λύματα Διομήδεια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ταμιά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ουτρά Ποταμιά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λία Μάνδρας Πόρτο Μώλο Οικόπεδα Μυρωδάτ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α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Φύσσα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ρασινά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ξαμενές εργ. Σακχάρεω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την. Μονάδα Σαμλίδ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ΣΕΚΑ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ασπίας από Εξοχή μέχρι Εκβολές Παραλία Μυρωδάτ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οποιία Θρά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ληψίες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ιοστάσια Μαγγάνων Παραλία Μαγγάνων –Δασοχώρι Φωνή Αμερ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είμαρρος Κόσυνθος από Πολύσιτο μέχρι εκβολέ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ευτικός Συν/σμό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Λάγος Φ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Βιστωνί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Ν. Κεσσάνη μέχρι Σούνι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Αλκυών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Μαγ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νάλι Κουραμίδ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ύμοιρο –Κανάλι Ευμοίρ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μηχανική και Βιοτεχνική  Περιοχ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26:00Z</dcterms:created>
  <dc:creator>user</dc:creator>
  <dc:description/>
  <cp:keywords/>
  <dc:language>en-US</dc:language>
  <cp:lastModifiedBy> </cp:lastModifiedBy>
  <cp:lastPrinted>2016-05-08T09:26:00Z</cp:lastPrinted>
  <dcterms:modified xsi:type="dcterms:W3CDTF">2016-05-08T18:53:00Z</dcterms:modified>
  <cp:revision>12</cp:revision>
  <dc:subject/>
  <dc:title>ΚΟΙΝΟΠΡΑΞΙΑ ΝΟΒΑΦΑΡΜ Α</dc:title>
</cp:coreProperties>
</file>