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11.04.2016 - 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04.201</w:t>
      </w:r>
      <w:r>
        <w:rPr/>
        <w:t>6</w:t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ΓΡ-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ματική ακμαιοκτονία στα κάμμπινγκς ΕΟΤ-ΟΤ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ΠΙΣ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ΣΤΥΝΟΜΙ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 ΣΙΔΗΡΟΧΩ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ΑΤ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ΠΛΑΤΑΝΙΤΗΣ-ΑΓ. ΧΑΡΑΛΑΜΠΟΣ-ΜΑΡΩΝΕ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Φ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 Φ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Φ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 Φ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ΠΛΑΤΑΝΙΤΗΣ-ΑΓ. ΧΑΡΑΛΑΜΠΟΣ-ΜΑΡΩΝΕ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-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ΠΕΡΙΟΧΙΗ ΓΛΥΚΟΝΕΡΙΟ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2:00Z</dcterms:created>
  <dc:creator> </dc:creator>
  <dc:description/>
  <cp:keywords/>
  <dc:language>en-US</dc:language>
  <cp:lastModifiedBy> </cp:lastModifiedBy>
  <dcterms:modified xsi:type="dcterms:W3CDTF">2016-04-10T19:02:00Z</dcterms:modified>
  <cp:revision>3</cp:revision>
  <dc:subject/>
  <dc:title>ΠΡΟΓΡΑΜΜΑ   ΠΕ ΡΟΔΟΠΗΣ       </dc:title>
</cp:coreProperties>
</file>