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ΠΡΟΓΡΑΜΜΑ   ΠΕ ΡΟΔΟΠΗΣ       </w:t>
      </w:r>
      <w:r>
        <w:rPr>
          <w:rFonts w:cs="Arial Narrow" w:ascii="Arial Narrow" w:hAnsi="Arial Narrow"/>
          <w:b/>
          <w:lang w:val="en-US"/>
        </w:rPr>
        <w:t>09</w:t>
      </w:r>
      <w:r>
        <w:rPr>
          <w:rFonts w:cs="Arial Narrow" w:ascii="Arial Narrow" w:hAnsi="Arial Narrow"/>
          <w:b/>
        </w:rPr>
        <w:t>.0</w:t>
      </w:r>
      <w:r>
        <w:rPr>
          <w:rFonts w:cs="Arial Narrow" w:ascii="Arial Narrow" w:hAnsi="Arial Narrow"/>
          <w:b/>
          <w:lang w:val="en-US"/>
        </w:rPr>
        <w:t>5</w:t>
      </w:r>
      <w:r>
        <w:rPr>
          <w:rFonts w:cs="Arial Narrow" w:ascii="Arial Narrow" w:hAnsi="Arial Narrow"/>
          <w:b/>
        </w:rPr>
        <w:t>.201</w:t>
      </w:r>
      <w:r>
        <w:rPr>
          <w:rFonts w:cs="Arial Narrow" w:ascii="Arial Narrow" w:hAnsi="Arial Narrow"/>
          <w:b/>
          <w:lang w:val="en-US"/>
        </w:rPr>
        <w:t>6</w:t>
      </w:r>
      <w:r>
        <w:rPr>
          <w:rFonts w:cs="Arial Narrow" w:ascii="Arial Narrow" w:hAnsi="Arial Narrow"/>
          <w:b/>
        </w:rPr>
        <w:t xml:space="preserve"> -  </w:t>
      </w:r>
      <w:r>
        <w:rPr>
          <w:rFonts w:cs="Arial Narrow" w:ascii="Arial Narrow" w:hAnsi="Arial Narrow"/>
          <w:b/>
          <w:lang w:val="en-US"/>
        </w:rPr>
        <w:t>14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05</w:t>
      </w:r>
      <w:r>
        <w:rPr>
          <w:rFonts w:cs="Arial Narrow" w:ascii="Arial Narrow" w:hAnsi="Arial Narrow"/>
          <w:b/>
        </w:rPr>
        <w:t>.201</w:t>
      </w:r>
      <w:r>
        <w:rPr>
          <w:rFonts w:cs="Arial Narrow" w:ascii="Arial Narrow" w:hAnsi="Arial Narrow"/>
          <w:b/>
          <w:lang w:val="en-US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.05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ΠΙΣ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ΑΓΡ-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ΔΕΛΤΑ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Α-ΑΓΡ-Π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ΕΙΜΜΑΤΙΚΗ ΑΚΜΑΙΟΚΤΟΝΙΑ ΠΑΡΑΛΙΑ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  <w:t>KO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ΟΙΚΙΣΜΟΥ ΜΕ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ΑΛΛΙΣΤΗ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ΕΚΤΑΚΤΕΣ ΕΣΤΙΕΣ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ΥΠΟΛΕΙΜΜΑΤΙΚΗ ΑΚΜΑΙΟΚΤΟΝΙΑ ΣΤΑ ΚΑΥ ΠΡΟΣΚΗΝΗΤΩΝ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ΑΤΑΝΙΤΗΣ-ΑΓ. ΧΑΡΑΛΑΜΠΟΣ-ΜΑΡΩΝ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ΟΥΚ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ΘΕΟΔΩΡ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ΑΤ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. ΣΙΔΗΡΟΧΩΡ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ΥΠΟΛΕΙΜΜΑΤΙΚΗ ΑΚΜΑΙΟΚΤΟΝΙΑ ΣΤΑ ΚΑΜΠΙΝΓΚΣ ΕΟΤ-ΟΤΕ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Α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ΑΚΑΣ ΚΑΛΙΘΕΑ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805210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-ΥΦΑΙ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ΚΥΝΟΚΟΜ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ΙΟΛ. ΠΑΝ/ΜΙ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ΥΛΚΑΝΙΖΑΤΕΡ ΚΟΜΟΤΗΝΗ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ΥΛΚΑΝΙΖΑΤΕΡ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ΔΡΥΜΑ ΑΓ.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ΡΑΤ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ΙΣΒ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ΡΑΓ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ΛΙ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ΟΣ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441849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ΜΗΡΙΚ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ΟΚ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ΙΛΛΥΡ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ΦΛΙΚ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ΡΕΙΑ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ΙΣΤ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ΕΛΚ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ΣΑΚ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ΠΠ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ΡΑΤ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ΙΣΣΟ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 ΗΛΙΑ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726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5:00Z</dcterms:created>
  <dc:creator>nearchou</dc:creator>
  <dc:description/>
  <cp:keywords/>
  <dc:language>en-US</dc:language>
  <cp:lastModifiedBy> </cp:lastModifiedBy>
  <cp:lastPrinted>2016-04-03T18:44:00Z</cp:lastPrinted>
  <dcterms:modified xsi:type="dcterms:W3CDTF">2016-05-08T19:17:00Z</dcterms:modified>
  <cp:revision>33</cp:revision>
  <dc:subject/>
  <dc:title>                                                                ΠΡΟΓΡΑΜΜΑ   ΠΕ ΡΟΔΟΠΗΣ       08</dc:title>
</cp:coreProperties>
</file>