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.05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ΠΑΜΠΙΔΗΣ ΛΕΥΤΕ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69426497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ΕΑ ΚΑΛΛΙΣΤΗ 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. ΚΑΛΛΙΣΤΗ 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ΓΡ-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Α-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ΙΕΡΑ ΜΟΝΗ ΠΑΝΑΓΙΑΣ ΦΑΝΕΡΩΜΕΝΗΣ ΒΑΘΥΡΡΥΑΚΟΣ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 ΣΤΑ ΚΑΜΠΙΝΓΚΣ ΕΟΤ-ΟΤ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ΜΑΞΑΔ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ΕΛΕΚΗΤΗ Α-ΑΗ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Calibri" w:hAnsi="Calibri"/>
                <w:b/>
                <w:vertAlign w:val="superscript"/>
                <w:lang w:val="en-US" w:eastAsia="el-GR"/>
              </w:rPr>
              <w:t xml:space="preserve">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ΜΑΡΩΝΕΙΑ Α-ΑΓΡ</w:t>
            </w:r>
          </w:p>
          <w:p>
            <w:pPr>
              <w:pStyle w:val="Normal"/>
              <w:autoSpaceDE w:val="false"/>
              <w:rPr/>
            </w:pPr>
            <w:r>
              <w:rPr/>
              <w:t>ΧΑΡΑΛΑΜΠΟΣ Α</w:t>
            </w:r>
          </w:p>
          <w:p>
            <w:pPr>
              <w:pStyle w:val="Normal"/>
              <w:autoSpaceDE w:val="false"/>
              <w:rPr/>
            </w:pPr>
            <w:r>
              <w:rPr/>
              <w:t>ΠΛΑΤΑΝΙΤΗ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ΓΡ-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 xml:space="preserve">ΥΠΟΛΕΙΜΜΑΤΙΚΗ ΑΚΜΑΙΟΚΤΟΝΙΑ ΣΤΑ ΚΑΥ ΠΡΟΣΚΗΝΗΤΩΝ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ΘΕΟΔΩΡ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ΥΚΑΤΟ ΜΕΓ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ΥΚΑΤΟ ΜΙΚ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ΔΡΙΑΝΗ Α-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ΥΡΟΜΑΤ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ΤΕΛΕΑ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ΠΑΡΑΛΙΑ ΜΟΛΥΒ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ΠΑΡΑΛΙΑΚΟΥ ΟΙΚΙΣΜΟΥ ΜΕ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ΡΑΝΟΒΟΥΝ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ΓΑ 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ΙΣΧ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ΙΣΤΟΣ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lang w:val="en-US" w:eastAsia="el-GR"/>
              </w:rPr>
              <w:t xml:space="preserve">HOTEL </w:t>
            </w:r>
            <w:r>
              <w:rPr>
                <w:rFonts w:cs="Calibri" w:ascii="Calibri" w:hAnsi="Calibri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ΒΟΥΛΚΑΝΙΖΑΤΕΡ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 xml:space="preserve">ΣΤΟ ΕΦΕΤΕΙΟ ΚΟΜΟΤΗΝΗ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ΒΟΥΛΚΑΝΙΖΑΤΕ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ΡΥΜΑ ΑΓ.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ΚΑΛΙΘΕΑ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ΣΤΕΡΓΙΟΥ ΓΙΩΡ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05210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 Α-ΑΓΡ ΟΜΗΡ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Ρ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ΕΙΑ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ΣΤ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ΒΡΙΝΟ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Φ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ΥΣΤ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ΩΤΑΤ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ΣΙΦΛΙΚ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ΛΚ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ΣΑ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ΑΠΠΕΣ Α-ΑΓ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ΙΣΣΟ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ΜΑΡΩΝΕΙΑ</w:t>
            </w:r>
          </w:p>
          <w:p>
            <w:pPr>
              <w:pStyle w:val="Normal"/>
              <w:autoSpaceDE w:val="false"/>
              <w:rPr/>
            </w:pPr>
            <w:r>
              <w:rPr/>
              <w:t>ΧΑΡΑΛΑΜΠΟΣ</w:t>
            </w:r>
          </w:p>
          <w:p>
            <w:pPr>
              <w:pStyle w:val="Normal"/>
              <w:autoSpaceDE w:val="false"/>
              <w:rPr/>
            </w:pPr>
            <w:r>
              <w:rPr/>
              <w:t>ΠΛΑΤΑΝΙΤΗΣ-ΑΓ.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ΓΡ-Φ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ΛΠΗ Α-ΑΓΡ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ΜΒΟΛ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ΕΙΑ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ΒΡΙ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ΣΙΦΛΙΚΗ 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 Α-ΑΓΡ ΟΜΗΡ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ΡΑ Α-ΑΓΡ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3:00Z</dcterms:created>
  <dc:creator>nearchou</dc:creator>
  <dc:description/>
  <dc:language>en-US</dc:language>
  <cp:lastModifiedBy>user</cp:lastModifiedBy>
  <cp:lastPrinted>2016-04-03T18:44:00Z</cp:lastPrinted>
  <dcterms:modified xsi:type="dcterms:W3CDTF">2016-05-31T05:03:00Z</dcterms:modified>
  <cp:revision>2</cp:revision>
  <dc:subject/>
  <dc:title>ΠΡΟΓΡΑΜΜΑ   ΠΕ ΡΟΔΟΠΗΣ       08</dc:title>
</cp:coreProperties>
</file>