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30.05.2016 ---   04.0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05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6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.06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μπανο- Κανάλ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Τυμπάνου ΑΓ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Εργ.Ζαχάρεω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Πρασινάδας ΑΓΣ - Πετροχώρι -Κανάλι Πετροχωρίου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ΣΕΚΑΠ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Λύματα Λεύκης –Κανάλι Παπα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Βιολογικός ΔΕΥΑΞ –Κανάλ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ΓΣ –Σφαγεία Ξάνθης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Δεκάρχ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έκαρχο ΑΣ-Π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Εύλαλο 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βατ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-Ν.Εράσμι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λωτή 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άνη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ξότε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λασσιά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μαστή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βι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Λύματα Ολβί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ύρνο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όπετρ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ντητή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ιά Κοίτη Νέστου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ισσ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Κουραμίδη ΑΓ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μμοληψίες Μαγγάνων</w:t>
            </w:r>
            <w:r>
              <w:rPr>
                <w:rFonts w:cs="Arial" w:ascii="Arial" w:hAnsi="Arial"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 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γγάνων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Νέστου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υλκανιζατέρ Ξά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 Ξά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άλι Ροδόπης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Γενναδί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.Γενναδίου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ονάδα Γούλα ΑΓ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ονάδ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απαρεκάρη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όρτο Λάγος ΑΣ –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Νέα Κεσσάνη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ἎΣ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ΑΓΡ.Σ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νάχωμα Ν.ΚεσσάνηςΑΓ-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Μαγικού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Αλκυώνης-- Μάιτεξ ΑΓ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πία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Λασπία Ύψος Εξοχ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άλι Ροδόπης</w:t>
            </w:r>
            <w:r>
              <w:rPr>
                <w:rFonts w:cs="Arial" w:ascii="Arial" w:hAnsi="Arial"/>
                <w:b/>
                <w:color w:val="FF0000"/>
              </w:rPr>
              <w:t xml:space="preserve">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Γενναδί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.Γενναδίου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ονάδα Γούλα ΑΓ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νάδα Παπαρεκάρη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εινό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μήδει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ξέντιο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Αυξεντ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ελώνη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Ν.-Π.Ζυγός ΑΓΣ Πηγάδια Α-ΠΑ-</w:t>
            </w:r>
            <w:r>
              <w:rPr>
                <w:rFonts w:cs="Tahoma" w:ascii="Tahoma" w:hAnsi="Tahoma"/>
                <w:sz w:val="22"/>
                <w:szCs w:val="22"/>
              </w:rPr>
              <w:t>Ᾱγ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ύματα Πανεπ/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 Ακμ.Χωρος Στάθμευσης Μπίκος-Κεσσά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ταμιά 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ό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.Πέτσ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λιν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δινή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ύσιτος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- ΑΣ-ΠΑ – ΑΓ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Βουλκανιζατε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φαγεία  Πατρώνη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λύματ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ιοστάσια Χατζηιωάννο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μμέρι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όπετρα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Άκαρπο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έλερο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ίλια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ήμαντρ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ύνι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 ΦΣ –οικόπεδα Βελόν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όρτο Μώλο ΦΣ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Οικόπεδα Μυρωδάτου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ημαία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άλι Φύσσαρη</w:t>
            </w:r>
            <w:r>
              <w:rPr>
                <w:rFonts w:cs="Arial" w:ascii="Arial" w:hAnsi="Arial"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πίας (από εκβολές έως διασταύρωση ΕΟ Μαγγάνων-Αβδήρων) 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. Πετροχωρίιου (Παπαδόπουλου)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 Ζαχάρεω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 Πρασιναάδα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 ΑΓΣ-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(από Βαφέικα έως εκβολές) Φ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 μέχρι εκβολές Κόσυνθου Φ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μοιρο- κανάλι Ευμοίρ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μηχανική και Βιοτεχνική Περιοχή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ξηρού πάγου για τοποθέτηση παγίδω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(από Ξάνθη έως Βαφέικα) Φ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.Νικόλαο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Κεσσάνη ΑΣ-Π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Σ-Π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41:00Z</dcterms:created>
  <dc:creator>user</dc:creator>
  <dc:description/>
  <cp:keywords/>
  <dc:language>en-US</dc:language>
  <cp:lastModifiedBy> </cp:lastModifiedBy>
  <dcterms:modified xsi:type="dcterms:W3CDTF">2016-05-28T18:42:00Z</dcterms:modified>
  <cp:revision>18</cp:revision>
  <dc:subject/>
  <dc:title>                                                            ΚΟΙΝΟΠΡΑΞΙΑ ΝΟΒΑΦΑΡΜ Α</dc:title>
</cp:coreProperties>
</file>