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9.08.2016 - 03.09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34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9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09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09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2016</w:t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καρχο -Ευλαλ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σπίας (από Εξοχή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λασσι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σμη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. Αθανάσ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βατο -Εράσμιο -Μάγγανα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 ΑΓ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 ΞΑΝΘ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ό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Αυξεντίου Κανάλι Αλκυών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 Κεσσάν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οταμι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-Πατρ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Πηγαδί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Ροδόπ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νδρα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 Μάνδρας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ζούλ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Αβδήρ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Άβδηρα –Βελονη-Μυρωδάτο ΑΣ-ΑΓ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ΛΙΑ ΠΟΛΗ -ΛΙΜΝ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Πασχαλίδ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Σιδ.Γραμμές Ξάνθη -Πόρτο Λάγ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ιολογικός ΣΕΚ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λλιθέα- Αστ. Σχολή-Εκτενεπόλ-Κανάλι Εκτενεπόλ-Σφαγεία Ξάνθ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νάλι Φύσσαρ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ασπίας από Μυρωδάτ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σεα ΑΓ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ημαία-κανάλι Φύσσαρη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ΑΣΠΙ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Μαγγάν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καρχο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βατο ΑΓ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 ΑΓ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Εξοχής ΑΓ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νάλι Μαγικο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νάλι Αλκυώνη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 ΑΓΡ. Μέλισσα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Ροδόπ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Πηγαδίων Βιολογικός Γενναδ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όσυνθος(ύψος Πηγαδίω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εκάρη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9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8:00Z</dcterms:created>
  <dc:creator>nearchou</dc:creator>
  <dc:description/>
  <cp:keywords/>
  <dc:language>en-US</dc:language>
  <cp:lastModifiedBy> </cp:lastModifiedBy>
  <cp:lastPrinted>2016-08-29T09:48:00Z</cp:lastPrinted>
  <dcterms:modified xsi:type="dcterms:W3CDTF">2016-08-29T06:48:00Z</dcterms:modified>
  <cp:revision>2</cp:revision>
  <dc:subject/>
  <dc:title>                                                            ΚΟΙΝΟΠΡΑΞΙΑ ΝΟΒΑΦΑΡΜ Α</dc:title>
</cp:coreProperties>
</file>