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ΟΙΝΟΠΡΑΞΙΑ ΝΟΒΑΦΑΡΜ Α.Ε. -- ΓΕΩΤΕΧΝΟ  ΥΓΕΙΟΝΟΜΙΚΗ  Ο.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 27.06.2016 ---   02.07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16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06.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8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9.06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7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7.2016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ώρος 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ξότες-Γαλά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αλασσιά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όλοιπο Ιδ.Αποχ.Συσ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χώρι 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ατοπεδα Πετροχωρ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ετροχωρίου-Λύματα Λεύκ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ΕξοχήςΛύματα Ολβίου -Δέκαρρχ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μοληψίες  Μαγγάν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γγανα 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ράσμιο  </w:t>
              <w:br/>
              <w:t>άβατ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βατο 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λαλο 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Περιαστικό Σύστημα Ξάνθης  –Βουλκανιζατέρ κλπ. εστίε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Καν.Ροδόπης ΑΓ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 xml:space="preserve">Υπολειμματική Ακμαιοκτονία  Αγ.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Νικόλαος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ύματα Αβδήρ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βδηρα –Βελόνη-Μυρωδάτο     Μάνδρα 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ξέντιο 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λώ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υγός Νέος-Παλιό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εινός -Διομήδει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Καν.Ροδόπης ΑΓ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γικό 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νάλι Αλκυών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Μαγικο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 xml:space="preserve">ειμματική ακμαιοκτονί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Αγιος Νικόλα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ρτο Λάγος Ιδ. Αποχ. Συστήματ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Παναγιώ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0461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 Ακμ.Χω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ιμμέρ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υκόπετρα-Άκαρπο-Σέλερο-Σήμαντρα- Φίλ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Αμμοληψίε Πηγαδίων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Βιολ. Γενναδίο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Μονάδα Γούλ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Παπαρεκάρη-Λύματα Πατρών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Λύματα Χατζηιωάννο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σό-Ποταμιά 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έλιν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δινή –Πολύσιτο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βιτε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ύνι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ω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ιολ.. ΔΕΥΑ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άλι Βιολογικο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Αλιευτικός Συνσμό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Πόρτο Λάγος Φ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Ανάχωμ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Κεσσάνης-Ποταμι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Παραλία Μάνδρας-Κοράλι-Πορτο Μώλ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Οικόπεδα Μυρωδάτου –Σημαία-κανάλι Φύσσαρ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Βουλγαρίδ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λατ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ύμματα Πατρώ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ύμματα Χατζηιωάνν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μνιοστάσια Μαγγάν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μοληψίες Μαγγάν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άφ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αγγάν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χθυοτροφεία Ερασμ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σοχώρι Φωνή .Αμερική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ετροχωρ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 Σεκα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Λασπ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βραά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όσυνθος από  Ξάνθη Βαφεικ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συνθος από Βαφείκα Εκβολέ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Μαγικού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Αλκυών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-Λύματα  Κουραμίδ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ογικός ΔΕΥΑ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Βιολογικο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Εξοχ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Δεκάρχ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Ι.Α.Σ.= Ιδωτικά αποχ. συστήματ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κόκκινο χρώμα επικίνδυνες εστίες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21:00Z</dcterms:created>
  <dc:creator>user</dc:creator>
  <dc:description/>
  <cp:keywords/>
  <dc:language>en-US</dc:language>
  <cp:lastModifiedBy>nearchou</cp:lastModifiedBy>
  <cp:lastPrinted>2016-06-26T18:41:00Z</cp:lastPrinted>
  <dcterms:modified xsi:type="dcterms:W3CDTF">2016-06-26T16:54:00Z</dcterms:modified>
  <cp:revision>3</cp:revision>
  <dc:subject/>
  <dc:title>                                                            ΚΟΙΝΟΠΡΑΞΙΑ ΝΟΒΑΦΑΡΜ Α</dc:title>
</cp:coreProperties>
</file>