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85"/>
        <w:gridCol w:w="2221"/>
        <w:gridCol w:w="2268"/>
      </w:tblGrid>
      <w:tr>
        <w:trPr>
          <w:tblHeader w:val="true"/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έρα,26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ρίτη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άρτη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30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6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Σουφλί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Περιοχή Δ. Διδ/χου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Αλεξ/πόλη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Αλεξ/πόλη, Χιλή, Μάκρη, Δίκελλα, Μεσημβρία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Ανθεια, Αρίστηνο,     Λουτρά, Πεύκα.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Αλεξ/πόλη Αβαντας   Αμφιτρίτη, Μαΐστρος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Απαλός,  Αγνάντια ,Νίψα, Δωρικό, Αετοχώρι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Φέρες ,Πόρος,  Μοναστηράκι Δορίσκος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Φέρες, Πόρος, Καβησός, Πυλαία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Φυλακτό, Λύρα, Λαγυνά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Ιτέα, Τριφύλλι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Τυχερό, Προβατώνας, Λευκίμη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Αρδάνιο, Βρυσούλα  Ταύρη, Θυμαριά.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</w:rPr>
              <w:t>ΤΕΛΩΝΕΙΟ ΚΗΠΩΝ</w:t>
            </w:r>
            <w:r>
              <w:rPr>
                <w:rFonts w:eastAsia="Arial Unicode MS" w:cs="Calibri" w:ascii="Calibri" w:hAnsi="Calibri"/>
                <w:i/>
                <w:iCs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Πέπλος,  Κήποι, Γεμιστή,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υμότειχο, Ψαθάδες Κουφόβουνο, Κυανή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Ελληνοχώρι, Μάνη, Καρωτή, Ελαφοχώρι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Αλεποχώρι, Λάδη, Βρυσικά, Ασπρονέρι,  Μεταξάδε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Ισαάκιο, Πετράδες, Πραγγί Πύθιο, Ασημένιο, Θυρέα.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βεστάδες, Παλιούρι, Γιατράδες ,Πολιά ,Αβδέλλα (</w:t>
            </w: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ΔΗΜΟΣ ΔΙΔ/ΧΟΥ)</w:t>
            </w:r>
            <w:r>
              <w:rPr>
                <w:rFonts w:eastAsia="Arial Unicode MS" w:cs="Arial" w:ascii="Arial" w:hAnsi="Arial"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Κέραμος, Φυλάκιο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Ελαία, Πλάτη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Σπήλαιο, Καναδάς, Ρίζια, Αρζος,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(ΔΗΜΟΣ ΟΡΕΣΤΙΑΔΑΣ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Βύσσα,   Καστανιές.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Μαράσια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Δίκαια Ορμένιο,  Δίλοφος, Κριός, Πάλλη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Σάκκος,,  Καβύλη, Στέρνα 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Σουφλί ,Γιαννούλη, Σιδηρώ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Πρωτοκκλήσι,   Μαυροκκλήσι, Μικρό Δέρειο, Κυριακή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Δαδιά, Κορνοφωλιά, Λυκόφη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Μάνδρα, Αγριάνη, Λάβαρα, Αμόριο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Σουφλί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Ορεστιάδα, Θούριο, Σοφικό.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Αμπελάκια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Ποιμενικό, , Σιτοχώρι, Χιονάδες,  Δόξα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 ΔΙΔ/ΧΟΥ)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Κυπρίνος, Κόμαρα,  Αμμόβουνο, Χελιδώνα, Ζώνη.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 xml:space="preserve">Λεπτή, Νεοχώρι, Βάλτος , Χανδράς.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Ορεστιάδα, Πύργος, Χειμώνιο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bCs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</w:t>
      </w:r>
      <w:r>
        <w:rPr>
          <w:rFonts w:cs="Arial" w:ascii="Arial" w:hAnsi="Arial"/>
          <w:b/>
          <w:bCs/>
          <w:sz w:val="22"/>
          <w:szCs w:val="22"/>
        </w:rPr>
        <w:t>6986145000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593" w:right="1276" w:gutter="0" w:header="0" w:top="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20" w:leader="none"/>
        <w:tab w:val="right" w:pos="1396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80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48000</wp:posOffset>
          </wp:positionH>
          <wp:positionV relativeFrom="paragraph">
            <wp:posOffset>960120</wp:posOffset>
          </wp:positionV>
          <wp:extent cx="4152900" cy="52673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526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</w:rPr>
      <w:t xml:space="preserve">                      </w:t>
    </w:r>
    <w:r>
      <w:rPr>
        <w:rFonts w:cs="Calibri" w:ascii="Calibri" w:hAnsi="Calibri"/>
        <w:sz w:val="28"/>
        <w:szCs w:val="28"/>
      </w:rPr>
      <w:t>Προβλεπόμενο πρόγραμμα κίνησης συνεργείων ΠΕ Έβρου από 26/09/2016 έως 30/09/2016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8:00Z</dcterms:created>
  <dc:creator>Vaggo</dc:creator>
  <dc:description/>
  <dc:language>en-US</dc:language>
  <cp:lastModifiedBy>xristos</cp:lastModifiedBy>
  <cp:lastPrinted>2016-09-10T11:45:00Z</cp:lastPrinted>
  <dcterms:modified xsi:type="dcterms:W3CDTF">2016-09-26T06:08:00Z</dcterms:modified>
  <cp:revision>2</cp:revision>
  <dc:subject/>
  <dc:title>Συνεργείο</dc:title>
</cp:coreProperties>
</file>