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25.04.2016 ---   30.04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381"/>
        <w:gridCol w:w="2295"/>
        <w:gridCol w:w="2059"/>
        <w:gridCol w:w="2060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.04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ύμπαν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β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Μπίκος-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τρά Ποταμιά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φρη–Λαφρούδα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 Μάνδρα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όπ. Βελόνη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ο –Παλιό Εράσμιο 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ματα Αυξεντ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λκυών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ΆΓ.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ευτικός Συν/σμός -Π.Λάγος ΑΓ-ΦΣ Ανάχωμα βιστωνίδας 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ΆΓ.Νικόλα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βροσιάδ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γηγό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83621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Ροδόπης-Βιολογικός Γενναδ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 ΓΣ-  Εμπορικό Κέντρ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amingo</w:t>
            </w:r>
            <w:r>
              <w:rPr>
                <w:rFonts w:cs="Arial" w:ascii="Arial" w:hAnsi="Arial"/>
                <w:sz w:val="22"/>
                <w:szCs w:val="22"/>
              </w:rPr>
              <w:t xml:space="preserve"> (Σχάρε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ΤΕΝΕΠΟΛ-ΚΑΛΛΙΘΕ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χάρε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Λύμματα Λεύκης 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Μπίκος-Κεσσά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τρά Ποταμιάς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φρη –Λαφρούδ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 Οικ. Βελόνης –Πόρτο Μώλο-Οκ. Μυρωδ. Σημαία ΑΓ-Φ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ο –Παλιό Εράσμιο ΑΓ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ευτικός Συν/σμός -Π.Λάγος ΑΓ-ΦΣ Ανάχωμα βιστωνίδας  ΦΣ – Κανάλι Ροδόπ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Χείμαρ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όσυνθ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πό Βαφέϊκα μέχρι εκβολές) Φ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ΚΑΙ ΠΕΡΙΑΣΤΙΚ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Συνεργεί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Τοποθέ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Παγίδ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Συλλογή Παγίδω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8:00Z</dcterms:created>
  <dc:creator>user</dc:creator>
  <dc:description/>
  <cp:keywords/>
  <dc:language>en-US</dc:language>
  <cp:lastModifiedBy> </cp:lastModifiedBy>
  <dcterms:modified xsi:type="dcterms:W3CDTF">2016-04-25T05:48:00Z</dcterms:modified>
  <cp:revision>2</cp:revision>
  <dc:subject/>
  <dc:title>ΚΟΙΝΟΠΡΑΞΙΑ ΝΟΒΑΦΑΡΜ Α</dc:title>
</cp:coreProperties>
</file>