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9"/>
        <w:gridCol w:w="1968"/>
        <w:gridCol w:w="1990"/>
        <w:gridCol w:w="1985"/>
        <w:gridCol w:w="1979"/>
        <w:gridCol w:w="2268"/>
        <w:gridCol w:w="1801"/>
      </w:tblGrid>
      <w:tr>
        <w:trPr>
          <w:tblHeader w:val="true"/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25/4/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 26/4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27/4/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28/4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29/4/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άββατο 30/4/16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ΒΜ 4473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 xml:space="preserve">Απομάκρυνση παγίδων  σύλληψης  ακμαίων κουνουπιών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ΝΟΤΙΟΥ ΕΒΡΟ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Περιοχή Δ. Ορεστιάδας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 Αλεξ/πόλη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 Διδυμοτείχου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 xml:space="preserve">Απογευματινή τοποθέτηση παγίδων σύλληψης  ακμαίων κουνουπιών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ΝΟΤΙΟΥ ΕΒΡ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 Αλεξ/πόλη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Κ 16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, Πόρος, Καβησός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οναστηράκι, Δορίσκος, Λουτρά, Πεύκα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θεια, Αγνάντια, Αρίστηνο ,Νίψα, Δωρικό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λεξ/πόλη ,Μαΐστρος,  Απαλός, Αμφιτρίτη. 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λεξ/πόλη  , Χιλή, Μάκρη, Δίκελλα, Μεσημβρία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ΑΛΕΞ/ΠΟΛΗΣ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Ζ 82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υλακτό, Λύρα, Λαγυνά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ρδάνιο, Βρυσούλα  Ταύρη, Θυμαριά,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Τυχερό, Προβατώνας, Λευκίμη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έπλος, Κήποι, Γεμιστή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ΑΛΕΞ/ΠΟΛΗ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, Πόρος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446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σαάκιο, Πραγγί, Πετράδες, Πύθ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  <w:r>
              <w:rPr>
                <w:rFonts w:eastAsia="Arial Unicode MS" w:cs="Arial" w:ascii="Arial" w:hAnsi="Arial"/>
                <w:color w:val="17365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 xml:space="preserve">Απομάκρυνση παγίδων  σύλληψης  ακμαίων κουνουπιών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ΒΟΡΕΙΟΥ ΕΒΡΟ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ήγιο, Σοφικό Ασημένιο, Θυρέα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ιδυμότειχο, Ψαθάδες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υφόβουνο, Κυανή, Ασπρονέρι ,Βρυσικά Μεταξάδες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 xml:space="preserve">Απογευματινή τοποθέτηση παγίδων σύλληψης  ακμαίων κουνουπιών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ΒΟΡΕΙΟΥ ΕΒΡ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Ελληνοχώρι, Μάνη, Καρωτή, Ευγενικό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Β 62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Βύσσα, Καστανιές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έραμος, Φυλάκιο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Ελαία, Πλάτη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ίκαια, Ορμένιο, , Δίλοφος Κριός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άκκος,, Καβύλη, Στέρνα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Μαράσια, Καναδάς, Ρίζια, Αρζος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49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 ,Γιαννούλη, Σιδηρώ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άνδρα, Αγριάνη, Λάβαρα, Αμόρ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ρωτοκκλήσι,   Μαυροκκλήσι , Κόρυμβος Μικρό Δέρειο, Κυριακή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υλακτό, Λύρα, Λαγυνά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, Δαδιά, Κορνοφωλιά, Λυκόφ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ΣΟΥΦΛΙΟΥ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59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Ορεστιάδα, Θούριο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εγάλη Δοξιπάρα, Μικρή Δοξιπάρα, Ζώνη, Χανδράς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Πύργος ,Λεπτή, Νεοχώρι, Βάλτος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υπρίνος, Αμμόβουνο, Κόμαρα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Ορεστιάδα, Χειμώνιο,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593" w:right="1276" w:gutter="0" w:header="0" w:top="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11026"/>
    </w:tblGrid>
    <w:tr>
      <w:trPr>
        <w:trHeight w:val="717" w:hRule="atLeast"/>
      </w:trPr>
      <w:tc>
        <w:tcPr>
          <w:tcW w:w="215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645795</wp:posOffset>
                </wp:positionH>
                <wp:positionV relativeFrom="page">
                  <wp:posOffset>133350</wp:posOffset>
                </wp:positionV>
                <wp:extent cx="723900" cy="847725"/>
                <wp:effectExtent l="0" t="0" r="0" b="0"/>
                <wp:wrapNone/>
                <wp:docPr id="1" name="Εικόνα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026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Έβρος από 25/04/2016 έως 30/04/2016</w: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Char3">
    <w:name w:val=" Char Char3"/>
    <w:qFormat/>
    <w:rPr>
      <w:rFonts w:ascii="Arial" w:hAnsi="Arial" w:cs="Arial"/>
      <w:b/>
      <w:bCs/>
      <w:sz w:val="28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7:00Z</dcterms:created>
  <dc:creator>Vaggo</dc:creator>
  <dc:description/>
  <cp:keywords/>
  <dc:language>en-US</dc:language>
  <cp:lastModifiedBy> </cp:lastModifiedBy>
  <cp:lastPrinted>2016-04-01T11:02:00Z</cp:lastPrinted>
  <dcterms:modified xsi:type="dcterms:W3CDTF">2016-04-25T07:07:00Z</dcterms:modified>
  <cp:revision>2</cp:revision>
  <dc:subject/>
  <dc:title>Συνεργείο</dc:title>
</cp:coreProperties>
</file>