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ΝΟΒΑΦΑΡΜ ΑΕ – ΝΕΑΡΧΟΥ ΑΝΔΡ.-ΝΕΑΡΧΟΥ ΦΟΙΝ. Ο.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ΠΡΟΓΡΑΜΜΑ  ΚΑΤΑΠΟΛΕΜΗΣΗΣ ΚΟΥΝΟΥΠΙΩΝ Π.Ε. ΔΡΑΜΑΣ    25.04.2016 – 01.05.2016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2115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.04.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.04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7.04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8.04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29.04.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30</w:t>
            </w:r>
            <w:r>
              <w:rPr>
                <w:rFonts w:cs="Tahoma" w:ascii="Arial Narrow" w:hAnsi="Arial Narrow"/>
                <w:sz w:val="22"/>
                <w:szCs w:val="22"/>
              </w:rPr>
              <w:t>.04.2016</w:t>
            </w:r>
          </w:p>
        </w:tc>
      </w:tr>
      <w:tr>
        <w:trPr>
          <w:trHeight w:val="19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ΠΡΟΣΟΤΣΑΝ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ΚΑΛΗ ΒΡΥΣ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ΝΘΟΧΩΡ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ΚΚΙΝΟΓΕ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ΡΓΥΡΟΥΠΟΛ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ΙΤΑΓΡΟ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ΥΛΟΠΟΤΑΜ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ΞΗΡΟΠΟΤΑΜΟ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ΚΕΝΤΡΟ ΠΡΟΣΦΥΓΩΝ (ΕΡΟΣΤΑΣΙΟ ΑΝΑΚΥΚΛΩΣΗΣ ΕΛΑΣΤΙΚΩΝ- ΒΟΥΛΚΑΝΙΖΑΤΕΡ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ΦΩΤΟΛΙΒ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ΕΡΟΦΡΑΚΤΗ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 </w:t>
            </w:r>
            <w:r>
              <w:rPr>
                <w:rFonts w:cs="Tahoma" w:ascii="Arial Narrow" w:hAnsi="Arial Narrow"/>
                <w:sz w:val="22"/>
                <w:szCs w:val="22"/>
              </w:rPr>
              <w:t>ΜΑΥΡΟΛΕΥΚ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ΥΔΟΥΝ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ΑΣ+ΠΑ+ΑΓ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ΑΡΓΙΑ  –Μ. ΠΑΡΑΣΚΕΥ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ΡΓΙΑ  –Μ. ΣΑΒΒΑΤΟ</w:t>
            </w:r>
          </w:p>
        </w:tc>
      </w:tr>
      <w:tr>
        <w:trPr>
          <w:trHeight w:val="18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o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860865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ΥΡΓ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ΕΥΡΥΠΕΔΟ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Arial Narrow" w:hAnsi="Arial Narrow"/>
                <w:sz w:val="22"/>
                <w:szCs w:val="22"/>
              </w:rPr>
              <w:t>ΚΕΦΑΛΑΡΙ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ΩΝΑ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ΠΑ 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ΑΚΜΑΙΟΚΤΟΝΙΑ ΔΡΑΜΑ (ΡΕΜΑ ΚΑΛΛΙΦΥΤΟΥ ΑΝΑΠΛΑΣΗ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ΦΤΕΛ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ΙΚΡΟΧΩΡ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Arial Narrow" w:hAnsi="Arial Narrow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Tahoma" w:ascii="Arial Narrow" w:hAnsi="Arial Narrow"/>
                <w:sz w:val="22"/>
                <w:szCs w:val="22"/>
              </w:rPr>
              <w:t>6931232374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Arial Narrow" w:hAnsi="Arial Narrow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728983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ΡΓΥΡΟΥΠΟΛ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ΙΤΑΓΡΟ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ΥΛΟΠΟΤΑΜ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ΙΚΟΤΣΑΡΑ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ΟΞΑΤΟ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ΧΩΡΙΣΤ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ΦΤΕΛ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ΙΚΡΟΧΩΡ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Arial Narrow" w:hAnsi="Arial Narrow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728983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Έλεγχος Τοποθέτηση και Συλλογή Παγίδω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ΠΑΓΙΔΕΣ</w:t>
            </w:r>
          </w:p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(ΤΟΠΟΘΕΤΗΣΗ ΑΠΟΓΕΥΜΑΤΙΝΕ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ΩΡΕ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ΠΑΓΙΔΕ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(ΣΥΛΛΟΓΗ ΠΡΩΙΝΕΣ ΩΡΕ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227" w:right="726" w:gutter="0" w:header="0" w:top="1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8:00Z</dcterms:created>
  <dc:creator>nearchou</dc:creator>
  <dc:description/>
  <cp:keywords/>
  <dc:language>en-US</dc:language>
  <cp:lastModifiedBy> </cp:lastModifiedBy>
  <dcterms:modified xsi:type="dcterms:W3CDTF">2016-04-25T05:48:00Z</dcterms:modified>
  <cp:revision>2</cp:revision>
  <dc:subject/>
  <dc:title>ΠΡΟΓΡΑΜΜΑ  ΚΑΤΑΠΟΛΕΜΗΣΗΣ ΚΟΥΝΟΥΠΙΩΝ Π</dc:title>
</cp:coreProperties>
</file>